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34892;&amp;#19994;&amp;#24066;&amp;#22330;&amp;#36816;&amp;#33829;&amp;#24577;&amp;#21183;&amp;#19982;&amp;#25237;&amp;#36164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5.html"&gt;http://www.cction.com/report/201909/14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  &lt;br /&gt;&lt;/p&gt;&lt;div&gt;&amp;nbsp; &amp;nbsp; &amp;nbsp; &amp;nbsp;&lt;span style="font-size: small;"&gt;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span&gt;&lt;/div&gt;&lt;div align="center"&gt;&lt;span style="font-size: small;"&gt;&amp;#25105;&amp;#22269;&amp;#29942;&amp;#35013;&amp;#27700;&amp;#34892;&amp;#19994;&amp;#21457;&amp;#23637;&amp;#21382;&amp;#31243;&lt;/span&gt;&lt;/div&gt;&lt;div align="center"&gt;&lt;span style="font-size: small;"&gt;&lt;img src="/sitedata/resource/images/201909/20190921111840_m.png" excmsresource="resource:5535:m:1:/sitedata/resource/images/201909/20190921111840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span&gt;&lt;/div&gt;&lt;div align="center"&gt;&lt;span style="font-size: small;"&gt;&amp;#19981;&amp;#21516;&amp;#31867;&amp;#21035;&amp;#29942;&amp;#35013;&amp;#27700;&amp;#27700;&amp;#28304;&amp;#30340;&amp;#21306;&amp;#21035;&lt;/span&gt;&lt;/div&gt;&lt;div align="center"&gt;&lt;span style="font-size: small;"&gt;&lt;img src="/sitedata/resource/images/201909/20190921111842_m.png" excmsresource="resource:5536:m:1:/sitedata/resource/images/201909/2019092111184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39044;&amp;#35745;2017&amp;#24180;&amp;#25105;&amp;#22269;&amp;#29942;&amp;#65288;&amp;#32592;&amp;#65289;&amp;#35013;&amp;#39278;&amp;#29992;&amp;#27700;&amp;#21046;&amp;#36896;&amp;#34892;&amp;#19994;&amp;#38144;&amp;#21806;&amp;#25910;&amp;#20837;&amp;#23558;&amp;#36798;&amp;#21040;1&amp;#65292;465&amp;#20159;&amp;#20803;&amp;#65292;&amp;#26410;&amp;#26469;&amp;#20116;&amp;#24180;&amp;#65288;2017-2021&amp;#65289;&amp;#24180;&amp;#22343;&amp;#22797;&amp;#21512;&amp;#22686;&amp;#38271;&amp;#29575;&amp;#32422;&amp;#20026;11.66%&amp;#65292;2021&amp;#24180;&amp;#38144;&amp;#21806;&amp;#25910;&amp;#20837;&amp;#23558;&amp;#36798;&amp;#21040;2&amp;#65292;278&amp;#20159;&amp;#20803;&amp;#12290;&lt;/span&gt;&lt;/div&gt;&lt;div align="center"&gt;&lt;span style="font-size: small;"&gt;&amp;#20013;&amp;#22269;&amp;#39278;&amp;#29992;&amp;#27700;&amp;#21046;&amp;#36896;&amp;#34892;&amp;#19994;&amp;#38144;&amp;#21806;&amp;#25910;&amp;#20837;&amp;#39044;&amp;#27979;&lt;/span&gt;&lt;/div&gt;&lt;div align="center"&gt;&lt;span style="font-size: small;"&gt;&lt;img src="/sitedata/resource/images/201909/20190921111845_m.png" excmsresource="resource:5537:m:1:/sitedata/resource/images/201909/2019092111184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942;&amp;#35013;&amp;#27700;&amp;#34892;&amp;#19994;&amp;#24066;&amp;#22330;&amp;#36816;&amp;#33829;&amp;#24577;&amp;#21183;&amp;#19982;&amp;#25237;&amp;#36164;&amp;#28508;&amp;#21147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abaogao.com/b/yinliao/V81894CZRP.html"&gt;&lt;span style="font-size: small;"&gt;&amp;#29942;&amp;#35013;&amp;#2770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 align="left"&gt;&lt;span style="font-size: small;"&gt;1.1&amp;nbsp; &amp;#29942;&amp;#35013;&amp;#27700;&amp;#30340;&amp;#23450;&amp;#20041;&amp;#21450;&amp;#20998;&amp;#31867;&lt;/span&gt;&lt;/div&gt;&lt;div align="left"&gt;&lt;span style="font-size: small;"&gt;1.1.1&amp;nbsp;&amp;#29942;&amp;#35013;&amp;#27700;&amp;#30340;&amp;#30028;&amp;#23450;&lt;/span&gt;&lt;/div&gt;&lt;div align="left"&gt;&lt;span style="font-size: small;"&gt;1.1.2&amp;nbsp;&amp;#29942;&amp;#35013;&amp;#27700;&amp;#30340;&amp;#20998;&amp;#31867;&lt;/span&gt;&lt;/div&gt;&lt;div align="center"&gt;&lt;span style="font-size: small;"&gt;&amp;#29942;&amp;#35013;&amp;#27700;&amp;#20998;&amp;#31867;&amp;#21450;&amp;#23545;&amp;#24212;&amp;#20027;&amp;#35201;&amp;#20844;&amp;#21496;&amp;#20998;&amp;#24067;&lt;/span&gt;&lt;/div&gt;&lt;div align="center"&gt;&lt;span style="font-size: small;"&gt;&lt;img src="/sitedata/resource/images/201909/20190921111848_m.png" excmsresource="resource:5538:m:1:/sitedata/resource/images/201909/2019092111184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1.1.3&amp;nbsp;&amp;#29942;&amp;#35013;&amp;#27700;&amp;#30340;&amp;#26631;&amp;#20934;&lt;/span&gt;&lt;/div&gt;&lt;div align="left"&gt;&lt;span style="font-size: small;"&gt;1.2&amp;nbsp; &amp;#29942;&amp;#35013;&amp;#27700;&amp;#34892;&amp;#19994;&amp;#29305;&amp;#28857;&amp;#20998;&amp;#26512;&lt;/span&gt;&lt;/div&gt;&lt;div align="left"&gt;&lt;span style="font-size: small;"&gt;1.2.1&amp;nbsp;&amp;#24066;&amp;#22330;&amp;#29305;&amp;#28857;&amp;#20998;&amp;#26512;&lt;/span&gt;&lt;/div&gt;&lt;div align="left"&gt;&lt;span style="font-size: small;"&gt;1.2.2&amp;nbsp;&amp;#34892;&amp;#19994;&amp;#32463;&amp;#27982;&amp;#29305;&amp;#24615;&lt;/span&gt;&lt;/div&gt;&lt;div align="left"&gt;&lt;span style="font-size: small;"&gt;1.2.3&amp;nbsp;&amp;#34892;&amp;#19994;&amp;#21457;&amp;#23637;&amp;#21608;&amp;#26399;&amp;#20998;&amp;#26512;&lt;/span&gt;&lt;/div&gt;&lt;div align="left"&gt;&lt;span style="font-size: small;"&gt;1.2.4&amp;nbsp;&amp;#34892;&amp;#19994;&amp;#36827;&amp;#20837;&amp;#39118;&amp;#38505;&lt;/span&gt;&lt;/div&gt;&lt;div align="left"&gt;&lt;span style="font-size: small;"&gt;1.2.5&amp;nbsp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29942;&amp;#35013;&amp;#27700;&amp;#34892;&amp;#19994;&amp;#24066;&amp;#22330;&amp;#21457;&amp;#23637;&amp;#29615;&amp;#22659;&amp;#20998;&amp;#26512;&lt;/b&gt;&lt;/span&gt;&lt;/div&gt;&lt;div align="left"&gt;&lt;span style="font-size: small;"&gt;2.1&amp;nbsp; &amp;#20013;&amp;#22269;&amp;#29942;&amp;#35013;&amp;#27700;&amp;#34892;&amp;#19994;&amp;#32463;&amp;#27982;&amp;#29615;&amp;#22659;&amp;#20998;&amp;#26512;&lt;/span&gt;&lt;/div&gt;&lt;div align="left"&gt;&lt;span style="font-size: small;"&gt;2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39278;&amp;#26009;&amp;#24037;&amp;#19994;&amp;#21457;&amp;#23637;&amp;#29616;&amp;#29366;&amp;#20998;&amp;#26512;&lt;/span&gt;&lt;/div&gt;&lt;div align="left"&gt;&lt;span style="font-size: small;"&gt;2.1.2&amp;nbsp;&amp;#32463;&amp;#27982;&amp;#29615;&amp;#22659;&amp;#23545;&amp;#34892;&amp;#19994;&amp;#30340;&amp;#24433;&amp;#21709;&amp;#20998;&amp;#26512;&lt;/span&gt;&lt;/div&gt;&lt;div align="left"&gt;&lt;span style="font-size: small;"&gt;2.2&amp;nbsp; &amp;#20013;&amp;#22269;&amp;#29942;&amp;#35013;&amp;#27700;&amp;#34892;&amp;#19994;&amp;#25919;&amp;#31574;&amp;#29615;&amp;#22659;&amp;#20998;&amp;#26512;&lt;/span&gt;&lt;/div&gt;&lt;div align="left"&gt;&lt;span style="font-size: small;"&gt;2.2.1&amp;nbsp;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2.2&amp;nbsp;&amp;#34892;&amp;#19994;&amp;#25919;&amp;#31574;&amp;#20998;&amp;#26512;&lt;/span&gt;&lt;/div&gt;&lt;div align="left"&gt;&lt;span style="font-size: small;"&gt;1&amp;#12289;&amp;#30719;&amp;#29289;&amp;#36136;&amp;#27700;&amp;#20225;&amp;#19994;&amp;#26631;&amp;#20934;&amp;#65288;Q/KKK0003S-2009&amp;#65289;&lt;/span&gt;&lt;/div&gt;&lt;div align="left"&gt;&lt;span style="font-size: small;"&gt;2&amp;#12289;&amp;#12298;&amp;#39135;&amp;#21697;&amp;#23433;&amp;#20840;&amp;#22269;&amp;#23478;&amp;#26631;&amp;#20934;&amp;#29942;&amp;#35013;&amp;#39278;&amp;#29992;&amp;#27700;&amp;#12299;&lt;/span&gt;&lt;/div&gt;&lt;div align="left"&gt;&lt;span style="font-size: small;"&gt;2.2.3&amp;nbsp;&amp;#25919;&amp;#31574;&amp;#29615;&amp;#22659;&amp;#23545;&amp;#34892;&amp;#19994;&amp;#30340;&amp;#24433;&amp;#21709;&amp;#20998;&amp;#26512;&lt;/span&gt;&lt;/div&gt;&lt;div align="left"&gt;&lt;span style="font-size: small;"&gt;2.3&amp;nbsp; &amp;#20013;&amp;#22269;&amp;#29942;&amp;#35013;&amp;#27700;&amp;#34892;&amp;#19994;&amp;#31038;&amp;#20250;&amp;#29615;&amp;#22659;&amp;#20998;&amp;#26512;&lt;/span&gt;&lt;/div&gt;&lt;div align="left"&gt;&lt;span style="font-size: small;"&gt;2.3.1&amp;nbsp;&amp;#34892;&amp;#19994;&amp;#31038;&amp;#20250;&amp;#29615;&amp;#22659;&lt;/span&gt;&lt;/div&gt;&lt;div align="left"&gt;&lt;span style="font-size: small;"&gt;1&amp;#12289;&amp;#20154;&amp;#21475;&amp;#35268;&amp;#2716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0581;&amp;#24247;&amp;#28040;&amp;#36153;&amp;#35266;&amp;#24565;&amp;#28145;&amp;#20837;&amp;#20154;&amp;#24515;&lt;/span&gt;&lt;/div&gt;&lt;div align="left"&gt;&lt;span style="font-size: small;"&gt;7&amp;#12289;&amp;#28040;&amp;#36153;&amp;#21319;&amp;#32423;&amp;#36235;&amp;#21183;&amp;#21457;&amp;#23637;&lt;/span&gt;&lt;/div&gt;&lt;div align="left"&gt;&lt;span style="font-size: small;"&gt;2.3.2&amp;nbsp;&amp;#31038;&amp;#20250;&amp;#29615;&amp;#22659;&amp;#23545;&amp;#34892;&amp;#19994;&amp;#30340;&amp;#24433;&amp;#21709;&amp;#20998;&amp;#26512;&lt;/span&gt;&lt;/div&gt;&lt;div align="left"&gt;&lt;span style="font-size: small;"&gt;2.4&amp;nbsp; &amp;#20013;&amp;#22269;&amp;#29942;&amp;#35013;&amp;#27700;&amp;#34892;&amp;#19994;&amp;#25216;&amp;#26415;&amp;#29615;&amp;#22659;&amp;#20998;&amp;#26512;&lt;/span&gt;&lt;/div&gt;&lt;div align="left"&gt;&lt;span style="font-size: small;"&gt;2.4.1&amp;nbsp;&amp;#29942;&amp;#35013;&amp;#27700;&amp;#29983;&amp;#20135;&amp;#25216;&amp;#26415;&amp;#27969;&amp;#31243;&amp;#20998;&amp;#26512;&lt;/span&gt;&lt;/div&gt;&lt;div align="left"&gt;&lt;span style="font-size: small;"&gt;1&amp;#12289;&amp;#36807;&amp;#28388;&lt;/span&gt;&lt;/div&gt;&lt;div align="left"&gt;&lt;span style="font-size: small;"&gt;2&amp;#12289;&amp;#33976;&amp;#39311;&lt;/span&gt;&lt;/div&gt;&lt;div align="left"&gt;&lt;span style="font-size: small;"&gt;3&amp;#12289;&amp;#36870;&amp;#21521;&amp;#28183;&amp;#36879;&lt;/span&gt;&lt;/div&gt;&lt;div align="left"&gt;&lt;span style="font-size: small;"&gt;4&amp;#12289;&amp;#33261;&amp;#27687;&amp;#22788;&amp;#29702;&lt;/span&gt;&lt;/div&gt;&lt;div align="left"&gt;&lt;span style="font-size: small;"&gt;5&amp;#12289;UV&amp;#22788;&amp;#29702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013;&amp;#22269;&amp;#29942;&amp;#35013;&amp;#27700;&amp;#34892;&amp;#19994;&amp;#19978;&amp;#12289;&amp;#19979;&amp;#28216;&amp;#20135;&amp;#19994;&amp;#38142;&amp;#20998;&amp;#26512;&lt;/b&gt;&lt;/span&gt;&lt;/div&gt;&lt;div align="left"&gt;&lt;span style="font-size: small;"&gt;3.1&amp;nbsp; &amp;#29942;&amp;#35013;&amp;#27700;&amp;#34892;&amp;#19994;&amp;#20135;&amp;#19994;&amp;#38142;&amp;#27010;&amp;#36848;&lt;/span&gt;&lt;/div&gt;&lt;div align="left"&gt;&lt;span style="font-size: small;"&gt;3.1.1&amp;nbsp;&amp;#20135;&amp;#19994;&amp;#38142;&amp;#23450;&amp;#20041;&lt;/span&gt;&lt;/div&gt;&lt;div align="left"&gt;&lt;span style="font-size: small;"&gt;3.1.2&amp;nbsp;&amp;#29942;&amp;#35013;&amp;#27700;&amp;#34892;&amp;#19994;&amp;#20135;&amp;#19994;&amp;#38142;&lt;/span&gt;&lt;/div&gt;&lt;div align="left"&gt;&lt;span style="font-size: small;"&gt;3.2&amp;nbsp; &amp;#29942;&amp;#35013;&amp;#27700;&amp;#34892;&amp;#19994;&amp;#19978;&amp;#28216;-&amp;#22320;&amp;#19979;&amp;#30719;&amp;#27700;&amp;#20135;&amp;#19994;&amp;#21457;&amp;#23637;&amp;#20998;&amp;#26512;&lt;/span&gt;&lt;/div&gt;&lt;div align="left"&gt;&lt;span style="font-size: small;"&gt;3.2.1&amp;nbsp;&amp;#22320;&amp;#19979;&amp;#30719;&amp;#27700;&amp;#20135;&amp;#19994;&amp;#21457;&amp;#23637;&amp;#29616;&amp;#29366;&lt;/span&gt;&lt;/div&gt;&lt;div align="left"&gt;&lt;span style="font-size: small;"&gt;3.2.2&amp;nbsp;&amp;#22320;&amp;#19979;&amp;#30719;&amp;#27700;&amp;#20379;&amp;#32473;&amp;#20998;&amp;#26512;&lt;/span&gt;&lt;/div&gt;&lt;div align="left"&gt;&lt;span style="font-size: small;"&gt;3.2.3&amp;nbsp;&amp;#22320;&amp;#19979;&amp;#30719;&amp;#27700;&amp;#20379;&amp;#32473;&amp;#20215;&amp;#26684;&amp;#20998;&amp;#26512;&lt;/span&gt;&lt;/div&gt;&lt;div align="left"&gt;&lt;span style="font-size: small;"&gt;3.2.4&amp;nbsp;&amp;#22320;&amp;#19979;&amp;#30719;&amp;#27700;&amp;#20379;&amp;#32473;&amp;#21306;&amp;#22495;&amp;#20998;&amp;#24067;&lt;/span&gt;&lt;/div&gt;&lt;div align="left"&gt;&lt;span style="font-size: small;"&gt;3.3&amp;nbsp; &amp;#29942;&amp;#35013;&amp;#27700;&amp;#34892;&amp;#19994;&amp;#19979;&amp;#28216;-&amp;#32463;&amp;#38144;&amp;#21830;&amp;#24773;&amp;#20917;&amp;#20998;&amp;#26512;&lt;/span&gt;&lt;/div&gt;&lt;div align="left"&gt;&lt;span style="font-size: small;"&gt;3.3.1&amp;nbsp;&amp;#29942;&amp;#35013;&amp;#27700;&amp;#32463;&amp;#38144;&amp;#21830;&amp;#21457;&amp;#23637;&amp;#29616;&amp;#29366;&lt;/span&gt;&lt;/div&gt;&lt;div align="left"&gt;&lt;span style="font-size: small;"&gt;3.3.2&amp;nbsp;&amp;#29942;&amp;#35013;&amp;#27700;&amp;#32463;&amp;#38144;&amp;#21830;&amp;#35268;&amp;#27169;&amp;#24773;&amp;#20917;&lt;/span&gt;&lt;/div&gt;&lt;div align="left"&gt;&lt;span style="font-size: small;"&gt;3.3.3&amp;nbsp;&amp;#29942;&amp;#35013;&amp;#27700;&amp;#32463;&amp;#38144;&amp;#21830;&amp;#21306;&amp;#22495;&amp;#20998;&amp;#24067;&lt;/span&gt;&lt;/div&gt;&lt;div align="left"&gt;&lt;span style="font-size: small;"&gt;3.4&amp;nbsp; &amp;#29942;&amp;#35013;&amp;#27700;&amp;#34892;&amp;#19994;&amp;#32456;&amp;#31471;&amp;#28040;&amp;#36153;&amp;#32773;&amp;#28040;&amp;#36153;&amp;#24773;&amp;#20917;&amp;#20998;&amp;#26512;&lt;/span&gt;&lt;/div&gt;&lt;div align="left"&gt;&lt;span style="font-size: small;"&gt;3.4.1&amp;nbsp;&amp;#20013;&amp;#22269;&amp;#20154;&amp;#22343;&amp;#29942;&amp;#35013;&amp;#27700;&amp;#28040;&amp;#36153;&amp;#24773;&amp;#20917;&lt;/span&gt;&lt;/div&gt;&lt;div align="left"&gt;&lt;span style="font-size: small;"&gt;3.4.2&amp;nbsp;&amp;#29942;&amp;#35013;&amp;#27700;&amp;#28040;&amp;#36153;&amp;#32773;&amp;#22320;&amp;#22495;&amp;#20998;&amp;#24067;&amp;#24773;&amp;#20917;&lt;/span&gt;&lt;/div&gt;&lt;div align="left"&gt;&lt;span style="font-size: small;"&gt;3.4.3&amp;nbsp;&amp;#20581;&amp;#24247;&amp;#32511;&amp;#33394;&amp;#28040;&amp;#36153;&amp;#35266;&amp;#24565;&amp;#19979;&amp;#30340;&amp;#29942;&amp;#35013;&amp;#27700;&amp;#28040;&amp;#36153;&amp;#24066;&amp;#22330;&lt;/span&gt;&lt;/div&gt;&lt;div align="left"&gt;&lt;span style="font-size: small;"&gt;3.4.4&amp;nbsp;&amp;#29942;&amp;#35013;&amp;#27700;&amp;#28040;&amp;#36153;&amp;#32773;&amp;#21697;&amp;#29260;&amp;#24544;&amp;#35802;&amp;#24230;&amp;#20998;&amp;#26512;&lt;/span&gt;&lt;/div&gt;&lt;div align="left"&gt;&lt;span style="font-size: small;"&gt;&amp;nbsp;&lt;/span&gt;&lt;/div&gt;&lt;div align="left"&gt;&lt;span style="font-size: small;"&gt;&lt;b&gt;&amp;#31532;&amp;#22235;&amp;#31456;&amp;nbsp;&lt;/b&gt;&lt;b&gt;&amp;#22269;&amp;#38469;&amp;#29942;&amp;#35013;&amp;#27700;&amp;#34892;&amp;#19994;&amp;#24066;&amp;#22330;&amp;#21457;&amp;#23637;&amp;#20998;&amp;#26512;&lt;/b&gt;&lt;/span&gt;&lt;/div&gt;&lt;div align="left"&gt;&lt;span style="font-size: small;"&gt;4.1&amp;nbsp; 2017&amp;#24180;&amp;#22269;&amp;#38469;&amp;#29942;&amp;#35013;&amp;#27700;&amp;#34892;&amp;#19994;&amp;#21457;&amp;#23637;&amp;#29616;&amp;#29366;&lt;/span&gt;&lt;/div&gt;&lt;div align="left"&gt;&lt;span style="font-size: small;"&gt;4.1.1&amp;nbsp;&amp;#22269;&amp;#38469;&amp;#29942;&amp;#35013;&amp;#2770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span&gt;&lt;/div&gt;&lt;div align="left"&gt;&lt;span style="font-size: small;"&gt;4.1.2&amp;nbsp;&amp;#22269;&amp;#38469;&amp;#29942;&amp;#35013;&amp;#27700;&amp;#34892;&amp;#19994;&amp;#21457;&amp;#23637;&amp;#35268;&amp;#27169;&lt;/span&gt;&lt;/div&gt;&lt;div align="left"&gt;&lt;span style="font-size: small;"&gt;4.1.3&amp;nbsp;&amp;#22269;&amp;#38469;&amp;#29942;&amp;#35013;&amp;#27700;&amp;#20027;&amp;#35201;&amp;#25216;&amp;#26415;&amp;#27700;&amp;#24179;&lt;/span&gt;&lt;/div&gt;&lt;div align="left"&gt;&lt;span style="font-size: small;"&gt;4.2&amp;nbsp; 2017&amp;#24180;&amp;#22269;&amp;#38469;&amp;#29942;&amp;#35013;&amp;#27700;&amp;#24066;&amp;#22330;&amp;#38656;&amp;#27714;&amp;#30740;&amp;#31350;&lt;/span&gt;&lt;/div&gt;&lt;div align="left"&gt;&lt;span style="font-size: small;"&gt;4.2.1&amp;nbsp;&amp;#22269;&amp;#38469;&amp;#29942;&amp;#35013;&amp;#27700;&amp;#24066;&amp;#22330;&amp;#38656;&amp;#27714;&amp;#29305;&amp;#28857;&lt;/span&gt;&lt;/div&gt;&lt;div align="left"&gt;&lt;span style="font-size: small;"&gt;4.2.2&amp;nbsp;&amp;#22269;&amp;#38469;&amp;#29942;&amp;#35013;&amp;#27700;&amp;#24066;&amp;#22330;&amp;#38656;&amp;#27714;&amp;#32467;&amp;#26500;&lt;/span&gt;&lt;/div&gt;&lt;div align="left"&gt;&lt;span style="font-size: small;"&gt;4.2.3&amp;nbsp;&amp;#22269;&amp;#38469;&amp;#29942;&amp;#35013;&amp;#27700;&amp;#24066;&amp;#22330;&amp;#38656;&amp;#27714;&amp;#35268;&amp;#27169;&lt;/span&gt;&lt;/div&gt;&lt;div align="left"&gt;&lt;span style="font-size: small;"&gt;4.3&amp;nbsp; 2017&amp;#24180;&amp;#22269;&amp;#38469;&amp;#21306;&amp;#22495;&amp;#29942;&amp;#35013;&amp;#27700;&amp;#34892;&amp;#19994;&amp;#30740;&amp;#31350;&lt;/span&gt;&lt;/div&gt;&lt;div align="left"&gt;&lt;span style="font-size: small;"&gt;4.3.1&amp;nbsp;&amp;#27431;&amp;#27954;&lt;/span&gt;&lt;/div&gt;&lt;div align="left"&gt;&lt;span style="font-size: small;"&gt;4.3.2&amp;nbsp;&amp;#32654;&amp;#22269;&lt;/span&gt;&lt;/div&gt;&lt;div align="left"&gt;&lt;span style="font-size: small;"&gt;4.3.3&amp;nbsp;&amp;#26085;&amp;#38889;&lt;/span&gt;&lt;/div&gt;&lt;div align="left"&gt;&lt;span style="font-size: small;"&gt;4.4&amp;nbsp; &amp;#22269;&amp;#38469;&amp;#29942;&amp;#35013;&amp;#27700;&amp;#33879;&amp;#21517;&amp;#21697;&amp;#29260;&amp;#20225;&amp;#19994;&amp;#20998;&amp;#26512;&lt;/span&gt;&lt;/div&gt;&lt;div align="left"&gt;&lt;span style="font-size: small;"&gt;4.4.1&amp;nbsp; OGO Oxygen Water&lt;/span&gt;&lt;/div&gt;&lt;div align="left"&gt;&lt;span style="font-size: small;"&gt;4.4.2&amp;nbsp; 1 Litre&lt;/span&gt;&lt;/div&gt;&lt;div align="left"&gt;&lt;span style="font-size: small;"&gt;4.4.3&amp;nbsp; 5100&amp;#30719;&amp;#27849;&amp;#27700;&lt;/span&gt;&lt;/div&gt;&lt;div align="left"&gt;&lt;span style="font-size: small;"&gt;4.4.4&amp;nbsp; Fillico&lt;/span&gt;&lt;/div&gt;&lt;div align="left"&gt;&lt;span style="font-size: small;"&gt;4.4.5&amp;nbsp; Bling H2O&lt;/span&gt;&lt;/div&gt;&lt;div align="left"&gt;&lt;span style="font-size: small;"&gt;4.4.6&amp;nbsp; Waiwera&lt;/span&gt;&lt;/div&gt;&lt;div align="left"&gt;&lt;span style="font-size: small;"&gt;4.5&amp;nbsp; 2020-2026&amp;#24180;&amp;#22269;&amp;#38469;&amp;#29942;&amp;#35013;&amp;#27700;&amp;#34892;&amp;#19994;&amp;#21457;&amp;#23637;&amp;#23637;&amp;#26395;&lt;/span&gt;&lt;/div&gt;&lt;div align="left"&gt;&lt;span style="font-size: small;"&gt;4.5.1&amp;nbsp;&amp;#22269;&amp;#38469;&amp;#29942;&amp;#35013;&amp;#27700;&amp;#34892;&amp;#19994;&amp;#21457;&amp;#23637;&amp;#36235;&amp;#21183;&lt;/span&gt;&lt;/div&gt;&lt;div align="left"&gt;&lt;span style="font-size: small;"&gt;4.5.2&amp;nbsp;&amp;#22269;&amp;#38469;&amp;#29942;&amp;#35013;&amp;#27700;&amp;#34892;&amp;#19994;&amp;#35268;&amp;#27169;&amp;#39044;&amp;#27979;&lt;/span&gt;&lt;/div&gt;&lt;div align="left"&gt;&lt;span style="font-size: small;"&gt;4.5.3&amp;nbsp;&amp;#22269;&amp;#38469;&amp;#29942;&amp;#35013;&amp;#27700;&amp;#34892;&amp;#19994;&amp;#21457;&amp;#23637;&amp;#26426;&amp;#20250;&lt;/span&gt;&lt;/div&gt;&lt;div align="left"&gt;&lt;span style="font-size: small;"&gt;&amp;nbsp;&lt;/span&gt;&lt;/div&gt;&lt;div align="left"&gt;&lt;span style="font-size: small;"&gt;&lt;b&gt;&amp;#31532;&amp;#20116;&amp;#31456;&amp;nbsp; 2017&lt;/b&gt;&lt;b&gt;&amp;#24180;&amp;#20013;&amp;#22269;&amp;#29942;&amp;#35013;&amp;#27700;&amp;#34892;&amp;#19994;&amp;#21457;&amp;#23637;&amp;#27010;&amp;#36848;&lt;/b&gt;&lt;/span&gt;&lt;/div&gt;&lt;div align="left"&gt;&lt;span style="font-size: small;"&gt;5.1&amp;nbsp; &amp;#20013;&amp;#22269;&amp;#29942;&amp;#35013;&amp;#27700;&amp;#34892;&amp;#19994;&amp;#21457;&amp;#23637;&amp;#29366;&amp;#20917;&amp;#20998;&amp;#26512;&lt;/span&gt;&lt;/div&gt;&lt;div align="left"&gt;&lt;span style="font-size: small;"&gt;5.1.1&amp;nbsp;&amp;#20013;&amp;#22269;&amp;#29942;&amp;#35013;&amp;#27700;&amp;#34892;&amp;#19994;&amp;#21457;&amp;#23637;&amp;#38454;&amp;#27573;&lt;/span&gt;&lt;/div&gt;&lt;div align="left"&gt;&lt;span style="font-size: small;"&gt;5.1.2&amp;nbsp;&amp;#20013;&amp;#22269;&amp;#29942;&amp;#35013;&amp;#27700;&amp;#34892;&amp;#19994;&amp;#21457;&amp;#23637;&amp;#24635;&amp;#20307;&amp;#27010;&amp;#20917;&lt;/span&gt;&lt;/div&gt;&lt;div align="left"&gt;&lt;span style="font-size: small;"&gt;5.1.3&amp;nbsp;&amp;#20013;&amp;#22269;&amp;#29942;&amp;#35013;&amp;#27700;&amp;#34892;&amp;#19994;&amp;#21457;&amp;#23637;&amp;#29305;&amp;#28857;&amp;#20998;&amp;#26512;&lt;/span&gt;&lt;/div&gt;&lt;div align="left"&gt;&lt;span style="font-size: small;"&gt;1&amp;#12289;&amp;#26032;&amp;#21697;&amp;#19981;&amp;#26029;&amp;#35797;&amp;#27700;&amp;#23547;&amp;#27714;&amp;#26032;&amp;#30340;&amp;#24066;&amp;#22330;&amp;#22686;&amp;#38271;&amp;#28857;&lt;/span&gt;&lt;/div&gt;&lt;div align="left"&gt;&lt;span style="font-size: small;"&gt;2&amp;#12289;&amp;#29942;&amp;#35013;&amp;#27700;&amp;#20845;&amp;#22823;&amp;#24040;&amp;#22836;&amp;#21344;&amp;#25454;&amp;#36817;&amp;#20843;&amp;#25104;&amp;#24066;&amp;#22330;&amp;#20221;&amp;#39069;&lt;/span&gt;&lt;/div&gt;&lt;div align="left"&gt;&lt;span style="font-size: small;"&gt;3&amp;#12289;&amp;#30334;&amp;#23681;&amp;#23665;&amp;#21453;&amp;#36229;&amp;#23043;&amp;#21704;&amp;#21704;&amp;#36347;&amp;#36523;&amp;#21069;&amp;#22235;&lt;/span&gt;&lt;/div&gt;&lt;div align="left"&gt;&lt;span style="font-size: small;"&gt;4&amp;#12289;&amp;#36229;&amp;#36234;&amp;#20892;&amp;#22827;&amp;#23665;&amp;#27849;&amp;#24609;&amp;#23453;&amp;#26187;&amp;#21319;&amp;#34892;&amp;#19994;&amp;#32769;&amp;#22823;&lt;/span&gt;&lt;/div&gt;&lt;div align="left"&gt;&lt;span style="font-size: small;"&gt;5&amp;#12289;&amp;#34892;&amp;#19994;&amp;#38598;&amp;#20013;&amp;#24230;&amp;#39640;&amp;#65292;&amp;#36229;&amp;#39640;&amp;#31471;&amp;#20135;&amp;#21697;&amp;#20173;&amp;#23567;&amp;#20247;&lt;/span&gt;&lt;/div&gt;&lt;div align="left"&gt;&lt;span style="font-size: small;"&gt;5.2&amp;nbsp; 2014-2017&amp;#24180;&amp;#29942;&amp;#35013;&amp;#27700;&amp;#34892;&amp;#19994;&amp;#21457;&amp;#23637;&amp;#29616;&amp;#29366;&lt;/span&gt;&lt;/div&gt;&lt;div align="left"&gt;&lt;span style="font-size: small;"&gt;5.2.1&amp;nbsp; 2014-2017&amp;#24180;&amp;#20013;&amp;#22269;&amp;#29942;&amp;#35013;&amp;#27700;&amp;#34892;&amp;#19994;&amp;#21457;&amp;#23637;&amp;#28909;&amp;#28857;&lt;/span&gt;&lt;/div&gt;&lt;div align="left"&gt;&lt;span style="font-size: small;"&gt;5.2.2&amp;nbsp; 2014-2017&amp;#24180;&amp;#20013;&amp;#22269;&amp;#29942;&amp;#35013;&amp;#27700;&amp;#34892;&amp;#19994;&amp;#21457;&amp;#23637;&amp;#29616;&amp;#29366;&lt;/span&gt;&lt;/div&gt;&lt;div align="left"&gt;&lt;span style="font-size: small;"&gt;5.2.3&amp;nbsp; 2014-2017&amp;#24180;&amp;#20013;&amp;#22269;&amp;#29942;&amp;#35013;&amp;#27700;&amp;#20225;&amp;#19994;&amp;#21457;&amp;#23637;&amp;#20998;&amp;#26512;&lt;/span&gt;&lt;/div&gt;&lt;div align="left"&gt;&lt;span style="font-size: small;"&gt;5.3&amp;nbsp; &amp;#29942;&amp;#35013;&amp;#27700;&amp;#34892;&amp;#19994;&amp;#26367;&amp;#20195;&amp;#21697;&amp;#21450;&amp;#20114;&amp;#34917;&amp;#20135;&amp;#21697;&amp;#20998;&amp;#26512;&lt;/span&gt;&lt;/div&gt;&lt;div align="left"&gt;&lt;span style="font-size: small;"&gt;5.3.1&amp;nbsp;&amp;#29942;&amp;#35013;&amp;#27700;&amp;#34892;&amp;#19994;&amp;#26367;&amp;#20195;&amp;#21697;&amp;#20998;&amp;#26512;&lt;/span&gt;&lt;/div&gt;&lt;div align="left"&gt;&lt;span style="font-size: small;"&gt;1&amp;#12289;&amp;#26367;&amp;#20195;&amp;#21697;&amp;#31181;&amp;#31867;&lt;/span&gt;&lt;/div&gt;&lt;div align="left"&gt;&lt;span style="font-size: small;"&gt;2&amp;#12289;&amp;#20027;&amp;#35201;&amp;#26367;&amp;#20195;&amp;#21697;&amp;#23545;&amp;#29942;&amp;#35013;&amp;#27700;&amp;#34892;&amp;#19994;&amp;#30340;&amp;#24433;&amp;#21709;&lt;/span&gt;&lt;/div&gt;&lt;div align="left"&gt;&lt;span style="font-size: small;"&gt;3&amp;#12289;&amp;#26367;&amp;#20195;&amp;#21697;&amp;#21457;&amp;#23637;&amp;#36235;&amp;#21183;&amp;#20998;&amp;#26512;&lt;/span&gt;&lt;/div&gt;&lt;div align="left"&gt;&lt;span style="font-size: small;"&gt;5.3.2&amp;nbsp;&amp;#29942;&amp;#35013;&amp;#27700;&amp;#34892;&amp;#19994;&amp;#20114;&amp;#34917;&amp;#20135;&amp;#21697;&amp;#20998;&amp;#26512;&lt;/span&gt;&lt;/div&gt;&lt;div align="left"&gt;&lt;span style="font-size: small;"&gt;1&amp;#12289;&amp;#34892;&amp;#19994;&amp;#20114;&amp;#34917;&amp;#20135;&amp;#21697;&amp;#31181;&amp;#31867;&lt;/span&gt;&lt;/div&gt;&lt;div align="left"&gt;&lt;span style="font-size: small;"&gt;2&amp;#12289;&amp;#20027;&amp;#35201;&amp;#20114;&amp;#34917;&amp;#20135;&amp;#21697;&amp;#23545;&amp;#29942;&amp;#35013;&amp;#27700;&amp;#34892;&amp;#19994;&amp;#30340;&amp;#24433;&amp;#21709;&lt;/span&gt;&lt;/div&gt;&lt;div align="left"&gt;&lt;span style="font-size: small;"&gt;3&amp;#12289;&amp;#20114;&amp;#34917;&amp;#20135;&amp;#21697;&amp;#21457;&amp;#23637;&amp;#36235;&amp;#21183;&amp;#20998;&amp;#26512;&lt;/span&gt;&lt;/div&gt;&lt;div align="left"&gt;&lt;span style="font-size: small;"&gt;5.4&amp;nbsp; &amp;#20013;&amp;#22269;&amp;#29942;&amp;#35013;&amp;#27700;&amp;#34892;&amp;#19994;&amp;#32454;&amp;#20998;&amp;#24066;&amp;#22330;&amp;#27010;&amp;#20917;&lt;/span&gt;&lt;/div&gt;&lt;div align="left"&gt;&lt;span style="font-size: small;"&gt;5.4.1&amp;nbsp;&amp;#24066;&amp;#22330;&amp;#32454;&amp;#20998;&amp;#20805;&amp;#20998;&amp;#31243;&amp;#24230;&lt;/span&gt;&lt;/div&gt;&lt;div align="left"&gt;&lt;span style="font-size: small;"&gt;5.4.2&amp;nbsp;&amp;#29942;&amp;#35013;&amp;#27700;&amp;#32454;&amp;#20998;&amp;#24066;&amp;#22330;&amp;#20998;&amp;#26512;&lt;/span&gt;&lt;/div&gt;&lt;div align="left"&gt;&lt;span style="font-size: small;"&gt;1&amp;#12289;&amp;#20013;&amp;#20302;&amp;#31471;&amp;#29942;&amp;#35013;&amp;#27700;&amp;#24066;&amp;#22330;&lt;/span&gt;&lt;/div&gt;&lt;div align="left"&gt;&lt;span style="font-size: small;"&gt;2&amp;#12289;&amp;#39640;&amp;#31471;&amp;#29942;&amp;#35013;&amp;#27700;&amp;#24066;&amp;#22330;&lt;/span&gt;&lt;/div&gt;&lt;div align="left"&gt;&lt;span style="font-size: small;"&gt;5.5&amp;nbsp; &amp;#29942;&amp;#35013;&amp;#27700;&amp;#34892;&amp;#19994;&amp;#28192;&amp;#36947;&amp;#19982;&amp;#34892;&amp;#19994;&amp;#21697;&amp;#29260;&amp;#20998;&amp;#26512;&lt;/span&gt;&lt;/div&gt;&lt;div align="left"&gt;&lt;span style="font-size: small;"&gt;5.5.1&amp;nbsp;&amp;#29942;&amp;#35013;&amp;#27700;&amp;#34892;&amp;#19994;&amp;#28192;&amp;#36947;&amp;#20998;&amp;#26512;&lt;/span&gt;&lt;/div&gt;&lt;div align="left"&gt;&lt;span style="font-size: small;"&gt;1&amp;#12289;&amp;#28192;&amp;#36947;&amp;#24418;&amp;#24335;&lt;/span&gt;&lt;/div&gt;&lt;div align="left"&gt;&lt;span style="font-size: small;"&gt;2&amp;#12289;&amp;#28192;&amp;#36947;&amp;#35201;&amp;#32032;&amp;#23545;&amp;#27604;&lt;/span&gt;&lt;/div&gt;&lt;div align="left"&gt;&lt;span style="font-size: small;"&gt;3&amp;#12289;&amp;#21508;&amp;#21306;&amp;#22495;&amp;#20027;&amp;#35201;&amp;#20195;&amp;#29702;&amp;#21830;&amp;#24773;&amp;#20917;&lt;/span&gt;&lt;/div&gt;&lt;div align="left"&gt;&lt;span style="font-size: small;"&gt;5.5.2&amp;nbsp;&amp;#29942;&amp;#35013;&amp;#27700;&amp;#34892;&amp;#19994;&amp;#21697;&amp;#29260;&amp;#20998;&amp;#26512;&lt;/span&gt;&lt;/div&gt;&lt;div align="left"&gt;&lt;span style="font-size: small;"&gt;1&amp;#12289;&amp;#21697;&amp;#29260;&amp;#25968;&amp;#37327;&amp;#20998;&amp;#26512;&lt;/span&gt;&lt;/div&gt;&lt;div align="left"&gt;&lt;span style="font-size: small;"&gt;2&amp;#12289;&amp;#21697;&amp;#29260;&amp;#25512;&amp;#24191;&amp;#26041;&amp;#24335;&amp;#20998;&amp;#26512;&lt;/span&gt;&lt;/div&gt;&lt;div align="left"&gt;&lt;span style="font-size: small;"&gt;3&amp;#12289;&amp;#21697;&amp;#29260;&amp;#32654;&amp;#35465;&amp;#24230;&amp;#20998;&amp;#26512;&lt;/span&gt;&lt;/div&gt;&lt;div align="left"&gt;&lt;span style="font-size: small;"&gt;4&amp;#12289;&amp;#21697;&amp;#29260;&amp;#30340;&amp;#36873;&amp;#25321;&amp;#24773;&amp;#20917;&lt;/span&gt;&lt;/div&gt;&lt;div align="left"&gt;&lt;span style="font-size: small;"&gt;5.6&amp;nbsp; &amp;#20013;&amp;#22269;&amp;#29942;&amp;#35013;&amp;#27700;&amp;#34892;&amp;#19994;&amp;#21457;&amp;#23637;&amp;#38382;&amp;#39064;&amp;#21450;&amp;#23545;&amp;#31574;&amp;#24314;&amp;#35758;&lt;/span&gt;&lt;/div&gt;&lt;div align="left"&gt;&lt;span style="font-size: small;"&gt;5.6.1&amp;nbsp;&amp;#20013;&amp;#22269;&amp;#29942;&amp;#35013;&amp;#27700;&amp;#34892;&amp;#19994;&amp;#21457;&amp;#23637;&amp;#21046;&amp;#32422;&amp;#22240;&amp;#32032;&lt;/span&gt;&lt;/div&gt;&lt;div align="left"&gt;&lt;span style="font-size: small;"&gt;5.6.2&amp;nbsp;&amp;#20013;&amp;#22269;&amp;#29942;&amp;#35013;&amp;#27700;&amp;#34892;&amp;#19994;&amp;#23384;&amp;#22312;&amp;#38382;&amp;#39064;&amp;#20998;&amp;#26512;&lt;/span&gt;&lt;/div&gt;&lt;div align="left"&gt;&lt;span style="font-size: small;"&gt;5.6.3&amp;nbsp;&amp;#20013;&amp;#22269;&amp;#29942;&amp;#35013;&amp;#27700;&amp;#34892;&amp;#19994;&amp;#21457;&amp;#23637;&amp;#23545;&amp;#31574;&amp;#24314;&amp;#35758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9942;&amp;#35013;&amp;#27700;&amp;#34892;&amp;#19994;&amp;#36816;&amp;#34892;&amp;#25351;&amp;#26631;&amp;#20998;&amp;#26512;&amp;#21450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&amp;nbsp; &amp;#20013;&amp;#22269;&amp;#29942;&amp;#35013;&amp;#27700;&amp;#34892;&amp;#19994;&amp;#20225;&amp;#19994;&amp;#25968;&amp;#37327;&amp;#20998;&amp;#26512;&lt;/span&gt;&lt;/div&gt;&lt;div align="left"&gt;&lt;span style="font-size: small;"&gt;6.1.1&amp;nbsp; 2014-2017&amp;#24180;&amp;#20013;&amp;#22269;&amp;#29942;&amp;#35013;&amp;#27700;&amp;#34892;&amp;#19994;&amp;#20225;&amp;#19994;&amp;#25968;&amp;#37327;&amp;#24773;&amp;#20917;&lt;/span&gt;&lt;/div&gt;&lt;div align="left"&gt;&lt;span style="font-size: small;"&gt;6.1.2&amp;nbsp; 2014-2017&amp;#24180;&amp;#20013;&amp;#22269;&amp;#29942;&amp;#35013;&amp;#27700;&amp;#34892;&amp;#19994;&amp;#20225;&amp;#19994;&amp;#31454;&amp;#20105;&amp;#32467;&amp;#26500;&lt;/span&gt;&lt;/div&gt;&lt;div align="left"&gt;&lt;span style="font-size: small;"&gt;6.2&amp;nbsp; 2014-2017&amp;#24180;&amp;#20013;&amp;#22269;&amp;#29942;&amp;#35013;&amp;#27700;&amp;#34892;&amp;#19994;&amp;#36130;&amp;#21153;&amp;#25351;&amp;#26631;&amp;#24635;&amp;#20307;&amp;#20998;&amp;#26512;&lt;/span&gt;&lt;/div&gt;&lt;div align="left"&gt;&lt;span style="font-size: small;"&gt;6.2.1&amp;nbsp;&amp;#34892;&amp;#19994;&amp;#30408;&amp;#21033;&amp;#33021;&amp;#21147;&amp;#20998;&amp;#26512;&lt;/span&gt;&lt;/div&gt;&lt;div align="left"&gt;&lt;span style="font-size: small;"&gt;6.2.2&amp;nbsp;&amp;#34892;&amp;#19994;&amp;#20607;&amp;#20538;&amp;#33021;&amp;#21147;&amp;#20998;&amp;#26512;&lt;/span&gt;&lt;/div&gt;&lt;div align="left"&gt;&lt;span style="font-size: small;"&gt;6.2.3&amp;nbsp;&amp;#34892;&amp;#19994;&amp;#33829;&amp;#36816;&amp;#33021;&amp;#21147;&amp;#20998;&amp;#26512;&lt;/span&gt;&lt;/div&gt;&lt;div align="left"&gt;&lt;span style="font-size: small;"&gt;6.2.4&amp;nbsp;&amp;#34892;&amp;#19994;&amp;#21457;&amp;#23637;&amp;#33021;&amp;#21147;&amp;#20998;&amp;#26512;&lt;/span&gt;&lt;/div&gt;&lt;div align="left"&gt;&lt;span style="font-size: small;"&gt;6.3&amp;nbsp; &amp;#20013;&amp;#22269;&amp;#29942;&amp;#35013;&amp;#27700;&amp;#34892;&amp;#19994;&amp;#24066;&amp;#22330;&amp;#35268;&amp;#27169;&amp;#20998;&amp;#26512;&amp;#21450;&amp;#39044;&amp;#27979;&lt;/span&gt;&lt;/div&gt;&lt;div align="left"&gt;&lt;span style="font-size: small;"&gt;6.3.1&amp;nbsp; 2014-2017&amp;#24180;&amp;#20013;&amp;#22269;&amp;#29942;&amp;#35013;&amp;#27700;&amp;#34892;&amp;#19994;&amp;#24066;&amp;#22330;&amp;#35268;&amp;#27169;&amp;#20998;&amp;#26512;&lt;/span&gt;&lt;/div&gt;&lt;div align="left"&gt;&lt;span style="font-size: small;"&gt;6.3.2&amp;nbsp; 2020-2026&amp;#24180;&amp;#20013;&amp;#22269;&amp;#29942;&amp;#35013;&amp;#27700;&amp;#34892;&amp;#19994;&amp;#24066;&amp;#22330;&amp;#35268;&amp;#27169;&amp;#39044;&amp;#27979;&lt;/span&gt;&lt;/div&gt;&lt;div align="left"&gt;&lt;span style="font-size: small;"&gt;6.4&amp;nbsp; 2014-2017&amp;#24180;&amp;#20013;&amp;#22269;&amp;#29942;&amp;#35013;&amp;#27700;&amp;#21306;&amp;#22495;&amp;#24066;&amp;#22330;&amp;#35268;&amp;#27169;&amp;#20998;&amp;#26512;&lt;/span&gt;&lt;/div&gt;&lt;div align="left"&gt;&lt;span style="font-size: small;"&gt;6.4.1&amp;nbsp;&amp;#19996;&amp;#21271;&amp;#22320;&amp;#21306;&amp;#24066;&amp;#22330;&amp;#35268;&amp;#27169;&amp;#20998;&amp;#26512;&lt;/span&gt;&lt;/div&gt;&lt;div align="left"&gt;&lt;span style="font-size: small;"&gt;6.4.2&amp;nbsp;&amp;#21326;&amp;#21271;&amp;#22320;&amp;#21306;&amp;#24066;&amp;#22330;&amp;#35268;&amp;#27169;&amp;#20998;&amp;#26512;&lt;/span&gt;&lt;/div&gt;&lt;div align="left"&gt;&lt;span style="font-size: small;"&gt;6.4.3&amp;nbsp;&amp;#21326;&amp;#19996;&amp;#22320;&amp;#21306;&amp;#24066;&amp;#22330;&amp;#35268;&amp;#27169;&amp;#20998;&amp;#26512;&lt;/span&gt;&lt;/div&gt;&lt;div align="left"&gt;&lt;span style="font-size: small;"&gt;6.4.4&amp;nbsp;&amp;#21326;&amp;#20013;&amp;#22320;&amp;#21306;&amp;#24066;&amp;#22330;&amp;#35268;&amp;#27169;&amp;#20998;&amp;#26512;&lt;/span&gt;&lt;/div&gt;&lt;div align="left"&gt;&lt;span style="font-size: small;"&gt;6.4.5&amp;nbsp;&amp;#21326;&amp;#21335;&amp;#22320;&amp;#21306;&amp;#24066;&amp;#22330;&amp;#35268;&amp;#27169;&amp;#20998;&amp;#26512;&lt;/span&gt;&lt;/div&gt;&lt;div align="left"&gt;&lt;span style="font-size: small;"&gt;6.4.6&amp;nbsp;&amp;#35199;&amp;#37096;&amp;#22320;&amp;#21306;&amp;#24066;&amp;#22330;&amp;#35268;&amp;#27169;&amp;#20998;&amp;#26512;&lt;/span&gt;&lt;/div&gt;&lt;div align="left"&gt;&lt;span style="font-size: small;"&gt;6.5&amp;nbsp; &amp;#20013;&amp;#22269;&amp;#29942;&amp;#35013;&amp;#27700;&amp;#34892;&amp;#19994;&amp;#24066;&amp;#22330;&amp;#20379;&amp;#38656;&amp;#20998;&amp;#26512;&amp;#21450;&amp;#39044;&amp;#27979;&lt;/span&gt;&lt;/div&gt;&lt;div align="left"&gt;&lt;span style="font-size: small;"&gt;6.5.1&amp;nbsp;&amp;#20013;&amp;#22269;&amp;#29942;&amp;#35013;&amp;#27700;&amp;#34892;&amp;#19994;&amp;#24066;&amp;#22330;&amp;#20379;&amp;#32473;&amp;#20998;&amp;#26512;&lt;/span&gt;&lt;/div&gt;&lt;div align="left"&gt;&lt;span style="font-size: small;"&gt;1&amp;#12289;2014-2017&amp;#24180;&amp;#20013;&amp;#22269;&amp;#29942;&amp;#35013;&amp;#27700;&amp;#34892;&amp;#19994;&amp;#20379;&amp;#32473;&amp;#35268;&amp;#27169;&amp;#20998;&amp;#26512;&lt;/span&gt;&lt;/div&gt;&lt;div align="left"&gt;&lt;span style="font-size: small;"&gt;2&amp;#12289;2020-2026&amp;#24180;&amp;#20013;&amp;#22269;&amp;#29942;&amp;#35013;&amp;#27700;&amp;#34892;&amp;#19994;&amp;#20379;&amp;#32473;&amp;#35268;&amp;#27169;&amp;#39044;&amp;#27979;&lt;/span&gt;&lt;/div&gt;&lt;div align="left"&gt;&lt;span style="font-size: small;"&gt;6.5.2&amp;nbsp;&amp;#20013;&amp;#22269;&amp;#29942;&amp;#35013;&amp;#27700;&amp;#34892;&amp;#19994;&amp;#24066;&amp;#22330;&amp;#38656;&amp;#27714;&amp;#20998;&amp;#26512;&lt;/span&gt;&lt;/div&gt;&lt;div align="left"&gt;&lt;span style="font-size: small;"&gt;1&amp;#12289;2014-2017&amp;#24180;&amp;#20013;&amp;#22269;&amp;#29942;&amp;#35013;&amp;#27700;&amp;#34892;&amp;#19994;&amp;#38656;&amp;#27714;&amp;#35268;&amp;#27169;&amp;#20998;&amp;#26512;&lt;/span&gt;&lt;/div&gt;&lt;div align="left"&gt;&lt;span style="font-size: small;"&gt;2&amp;#12289;2020-2026&amp;#24180;&amp;#20013;&amp;#22269;&amp;#29942;&amp;#35013;&amp;#27700;&amp;#34892;&amp;#19994;&amp;#38656;&amp;#27714;&amp;#35268;&amp;#27169;&amp;#39044;&amp;#27979;&lt;/span&gt;&lt;/div&gt;&lt;div align="left"&gt;&lt;span style="font-size: small;"&gt;6.6&amp;nbsp; 2014-2017&amp;#24180;&amp;#20013;&amp;#22269;&amp;#29942;&amp;#35013;&amp;#27700;&amp;#34892;&amp;#19994;&amp;#20135;&amp;#21697;&amp;#20215;&amp;#26684;&amp;#20998;&amp;#26512;&lt;/span&gt;&lt;/div&gt;&lt;div align="left"&gt;&lt;span style="font-size: small;"&gt;6.6.1&amp;nbsp; 2014-2017&amp;#24180;&amp;#20013;&amp;#22269;&amp;#29942;&amp;#35013;&amp;#27700;&amp;#34892;&amp;#19994;&amp;#20135;&amp;#21697;&amp;#20215;&amp;#26684;&amp;#22238;&amp;#39038;&lt;/span&gt;&lt;/div&gt;&lt;div align="left"&gt;&lt;span style="font-size: small;"&gt;6.6.2&amp;nbsp; 2014-2017&amp;#24180;&amp;#20013;&amp;#22269;&amp;#29942;&amp;#35013;&amp;#27700;&amp;#20135;&amp;#21697;&amp;#24403;&amp;#21069;&amp;#24066;&amp;#22330;&amp;#20215;&amp;#26684;&amp;#32479;&amp;#35745;&amp;#20998;&amp;#26512;&lt;/span&gt;&lt;/div&gt;&lt;div align="left"&gt;&lt;span style="font-size: small;"&gt;6.6.3&amp;nbsp; 2014-2017&amp;#24180;&amp;#20013;&amp;#22269;&amp;#29942;&amp;#35013;&amp;#27700;&amp;#20135;&amp;#21697;&amp;#20215;&amp;#26684;&amp;#24433;&amp;#21709;&amp;#22240;&amp;#32032;&amp;#20998;&amp;#26512;&lt;/span&gt;&lt;/div&gt;&lt;div align="left"&gt;&lt;span style="font-size: small;"&gt;6.6.4&amp;nbsp; 2020-2026&amp;#24180;&amp;#20013;&amp;#22269;&amp;#29942;&amp;#35013;&amp;#27700;&amp;#20135;&amp;#21697;&amp;#20215;&amp;#26684;&amp;#39044;&amp;#27979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0114;&amp;#32852;&amp;#32593;+&lt;/b&gt;&lt;b&gt;&amp;#29942;&amp;#35013;&amp;#27700;&amp;#34892;&amp;#19994;&amp;#21457;&amp;#23637;&amp;#29616;&amp;#29366;&amp;#21450;&amp;#21069;&amp;#26223;&lt;/b&gt;&lt;/span&gt;&lt;/div&gt;&lt;div align="left"&gt;&lt;span style="font-size: small;"&gt;7.1&amp;nbsp; &amp;#20114;&amp;#32852;&amp;#32593;&amp;#32473;&amp;#29942;&amp;#35013;&amp;#27700;&amp;#34892;&amp;#19994;&amp;#24102;&amp;#26469;&amp;#30340;&amp;#20914;&amp;#20987;&amp;#21644;&amp;#21464;&amp;#38761;&amp;#20998;&amp;#26512;&lt;/span&gt;&lt;/div&gt;&lt;div align="left"&gt;&lt;span style="font-size: small;"&gt;7.1.1&amp;nbsp;&amp;#20114;&amp;#32852;&amp;#32593;&amp;#26102;&amp;#20195;&amp;#29942;&amp;#35013;&amp;#27700;&amp;#34892;&amp;#19994;&amp;#22823;&amp;#29615;&amp;#22659;&amp;#21464;&amp;#21270;&amp;#20998;&amp;#26512;&lt;/span&gt;&lt;/div&gt;&lt;div align="left"&gt;&lt;span style="font-size: small;"&gt;7.1.2&amp;nbsp;&amp;#20114;&amp;#32852;&amp;#32593;&amp;#32473;&amp;#29942;&amp;#35013;&amp;#27700;&amp;#34892;&amp;#19994;&amp;#24102;&amp;#26469;&amp;#30340;&amp;#31361;&amp;#30772;&amp;#26426;&amp;#36935;&amp;#20998;&amp;#26512;&lt;/span&gt;&lt;/div&gt;&lt;div align="left"&gt;&lt;span style="font-size: small;"&gt;7.1.3&amp;nbsp;&amp;#20114;&amp;#32852;&amp;#32593;&amp;#32473;&amp;#29942;&amp;#35013;&amp;#27700;&amp;#34892;&amp;#19994;&amp;#24102;&amp;#26469;&amp;#30340;&amp;#25361;&amp;#25112;&amp;#20998;&amp;#26512;&lt;/span&gt;&lt;/div&gt;&lt;div align="left"&gt;&lt;span style="font-size: small;"&gt;7.1.4&amp;nbsp;&amp;#20114;&amp;#32852;&amp;#32593;+&amp;#29942;&amp;#35013;&amp;#27700;&amp;#34892;&amp;#19994;&amp;#28192;&amp;#36947;&amp;#24418;&amp;#21183;&amp;#21464;&amp;#38761;&amp;#20998;&amp;#26512;&lt;/span&gt;&lt;/div&gt;&lt;div align="left"&gt;&lt;span style="font-size: small;"&gt;7.1.5&amp;nbsp;&amp;#20114;&amp;#32852;&amp;#32593;+&amp;#29942;&amp;#35013;&amp;#27700;&amp;#34892;&amp;#19994;&amp;#33829;&amp;#38144;&amp;#27169;&amp;#24335;&amp;#21464;&amp;#38761;&amp;#20998;&amp;#26512;&lt;/span&gt;&lt;/div&gt;&lt;div align="left"&gt;&lt;span style="font-size: small;"&gt;7.2&amp;nbsp; &amp;#20013;&amp;#22269;&amp;#20114;&amp;#32852;&amp;#32593;+&amp;#29942;&amp;#35013;&amp;#27700;&amp;#34892;&amp;#19994;&amp;#24066;&amp;#22330;&amp;#21457;&amp;#23637;&amp;#29616;&amp;#29366;&amp;#20998;&amp;#26512;&lt;/span&gt;&lt;/div&gt;&lt;div align="left"&gt;&lt;span style="font-size: small;"&gt;7.2.1&amp;nbsp;&amp;#20013;&amp;#22269;&amp;#20114;&amp;#32852;&amp;#32593;+&amp;#29942;&amp;#35013;&amp;#27700;&amp;#34892;&amp;#19994;&amp;#25237;&amp;#36164;&amp;#24067;&amp;#23616;&amp;#20998;&amp;#26512;&lt;/span&gt;&lt;/div&gt;&lt;div align="left"&gt;&lt;span style="font-size: small;"&gt;1&amp;#12289;&amp;#20013;&amp;#22269;&amp;#20114;&amp;#32852;&amp;#32593;+&amp;#29942;&amp;#35013;&amp;#27700;&amp;#34892;&amp;#19994;&amp;#25237;&amp;#36164;&amp;#20999;&amp;#20837;&amp;#26041;&amp;#24335;&lt;/span&gt;&lt;/div&gt;&lt;div align="left"&gt;&lt;span style="font-size: small;"&gt;2&amp;#12289;&amp;#20013;&amp;#22269;&amp;#20114;&amp;#32852;&amp;#32593;+&amp;#29942;&amp;#35013;&amp;#27700;&amp;#34892;&amp;#19994;&amp;#25237;&amp;#36164;&amp;#35268;&amp;#27169;&amp;#20998;&amp;#26512;&lt;/span&gt;&lt;/div&gt;&lt;div align="left"&gt;&lt;span style="font-size: small;"&gt;3&amp;#12289;&amp;#20013;&amp;#22269;&amp;#20114;&amp;#32852;&amp;#32593;+&amp;#29942;&amp;#35013;&amp;#27700;&amp;#34892;&amp;#19994;&amp;#25237;&amp;#36164;&amp;#19994;&amp;#21153;&amp;#24067;&amp;#23616;&lt;/span&gt;&lt;/div&gt;&lt;div align="left"&gt;&lt;span style="font-size: small;"&gt;7.2.2&amp;nbsp;&amp;#29942;&amp;#35013;&amp;#27700;&amp;#34892;&amp;#19994;&amp;#30446;&amp;#26631;&amp;#23458;&amp;#25143;&amp;#20114;&amp;#32852;&amp;#32593;&amp;#28183;&amp;#36879;&amp;#29575;&amp;#20998;&amp;#26512;&lt;/span&gt;&lt;/div&gt;&lt;div align="left"&gt;&lt;span style="font-size: small;"&gt;7.2.3&amp;nbsp;&amp;#20013;&amp;#22269;&amp;#20114;&amp;#32852;&amp;#32593;+&amp;#29942;&amp;#35013;&amp;#27700;&amp;#34892;&amp;#19994;&amp;#24066;&amp;#22330;&amp;#35268;&amp;#27169;&amp;#20998;&amp;#26512;&lt;/span&gt;&lt;/div&gt;&lt;div align="left"&gt;&lt;span style="font-size: small;"&gt;7.2.4&amp;nbsp;&amp;#20013;&amp;#22269;&amp;#20114;&amp;#32852;&amp;#32593;+&amp;#29942;&amp;#35013;&amp;#27700;&amp;#34892;&amp;#19994;&amp;#31454;&amp;#20105;&amp;#26684;&amp;#23616;&amp;#20998;&amp;#26512;&lt;/span&gt;&lt;/div&gt;&lt;div align="left"&gt;&lt;span style="font-size: small;"&gt;1&amp;#12289;&amp;#20013;&amp;#22269;&amp;#20114;&amp;#32852;&amp;#32593;+&amp;#29942;&amp;#35013;&amp;#27700;&amp;#34892;&amp;#19994;&amp;#21442;&amp;#19982;&amp;#32773;&amp;#32467;&amp;#26500;&lt;/span&gt;&lt;/div&gt;&lt;div align="left"&gt;&lt;span style="font-size: small;"&gt;2&amp;#12289;&amp;#20013;&amp;#22269;&amp;#20114;&amp;#32852;&amp;#32593;+&amp;#29942;&amp;#35013;&amp;#27700;&amp;#34892;&amp;#19994;&amp;#31454;&amp;#20105;&amp;#32773;&amp;#31867;&amp;#22411;&lt;/span&gt;&lt;/div&gt;&lt;div align="left"&gt;&lt;span style="font-size: small;"&gt;3&amp;#12289;&amp;#20013;&amp;#22269;&amp;#20114;&amp;#32852;&amp;#32593;+&amp;#29942;&amp;#35013;&amp;#27700;&amp;#34892;&amp;#19994;&amp;#24066;&amp;#22330;&amp;#21344;&amp;#26377;&amp;#29575;&lt;/span&gt;&lt;/div&gt;&lt;div align="left"&gt;&lt;span style="font-size: small;"&gt;7.2.5&amp;nbsp;&amp;#20013;&amp;#22269;&amp;#29942;&amp;#35013;&amp;#27700;&amp;#22402;&amp;#30452;&amp;#30005;&amp;#21830;&amp;#24179;&amp;#21488;&amp;#20998;&amp;#26512;&lt;/span&gt;&lt;/div&gt;&lt;div align="left"&gt;&lt;span style="font-size: small;"&gt;1&amp;#12289;&amp;#22825;&amp;#29483;&amp;#21830;&amp;#22478;&lt;/span&gt;&lt;/div&gt;&lt;div align="left"&gt;&lt;span style="font-size: small;"&gt;2&amp;#12289;&amp;#28120;&amp;#23453;&amp;#21830;&amp;#22478;&lt;/span&gt;&lt;/div&gt;&lt;div align="left"&gt;&lt;span style="font-size: small;"&gt;3&amp;#12289;&amp;#20140;&amp;#19996;&amp;#21830;&amp;#22478;&lt;/span&gt;&lt;/div&gt;&lt;div align="left"&gt;&lt;span style="font-size: small;"&gt;4&amp;#12289;&amp;#33487;&amp;#23425;&amp;#26131;&amp;#36141;&lt;/span&gt;&lt;/div&gt;&lt;div align="left"&gt;&lt;span style="font-size: small;"&gt;7.2.6&amp;nbsp;&amp;#20013;&amp;#22269;&amp;#29942;&amp;#35013;&amp;#27700;&amp;#20225;&amp;#19994;&amp;#20114;&amp;#32852;&amp;#32593;&amp;#25112;&amp;#30053;&amp;#26696;&amp;#2036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&amp;nbsp; &amp;#20013;&amp;#22269;&amp;#20114;&amp;#32852;&amp;#32593;+&amp;#29942;&amp;#35013;&amp;#27700;&amp;#34892;&amp;#19994;&amp;#24066;&amp;#22330;&amp;#21457;&amp;#23637;&amp;#21069;&amp;#26223;&amp;#20998;&amp;#26512;&lt;/span&gt;&lt;/div&gt;&lt;div align="left"&gt;&lt;span style="font-size: small;"&gt;7.3.1&amp;nbsp;&amp;#20013;&amp;#22269;&amp;#20114;&amp;#32852;&amp;#32593;+&amp;#29942;&amp;#35013;&amp;#27700;&amp;#34892;&amp;#19994;&amp;#24066;&amp;#22330;&amp;#22686;&amp;#38271;&amp;#21160;&amp;#21147;&amp;#20998;&amp;#26512;&lt;/span&gt;&lt;/div&gt;&lt;div align="left"&gt;&lt;span style="font-size: small;"&gt;7.3.2&amp;nbsp;&amp;#20013;&amp;#22269;&amp;#20114;&amp;#32852;&amp;#32593;+&amp;#29942;&amp;#35013;&amp;#27700;&amp;#34892;&amp;#19994;&amp;#24066;&amp;#22330;&amp;#21457;&amp;#23637;&amp;#29942;&amp;#39048;&amp;#21078;&amp;#26512;&lt;/span&gt;&lt;/div&gt;&lt;div align="left"&gt;&lt;span style="font-size: small;"&gt;7.3.3&amp;nbsp;&amp;#20013;&amp;#22269;&amp;#20114;&amp;#32852;&amp;#32593;+&amp;#29942;&amp;#35013;&amp;#27700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9942;&amp;#35013;&amp;#27700;&amp;#34892;&amp;#19994;&amp;#28040;&amp;#36153;&amp;#24066;&amp;#22330;&amp;#35843;&amp;#26597;&lt;/b&gt;&lt;/span&gt;&lt;/div&gt;&lt;div align="left"&gt;&lt;span style="font-size: small;"&gt;8.1&amp;nbsp; &amp;#29942;&amp;#35013;&amp;#27700;&amp;#24066;&amp;#22330;&amp;#28040;&amp;#36153;&amp;#38656;&amp;#27714;&amp;#20998;&amp;#26512;&lt;/span&gt;&lt;/div&gt;&lt;div align="left"&gt;&lt;span style="font-size: small;"&gt;8.1.1&amp;nbsp;&amp;#29942;&amp;#35013;&amp;#27700;&amp;#24066;&amp;#22330;&amp;#30340;&amp;#28040;&amp;#36153;&amp;#38656;&amp;#27714;&amp;#21464;&amp;#21270;&lt;/span&gt;&lt;/div&gt;&lt;div align="left"&gt;&lt;span style="font-size: small;"&gt;8.1.2&amp;nbsp;&amp;#29942;&amp;#35013;&amp;#27700;&amp;#34892;&amp;#19994;&amp;#30340;&amp;#38656;&amp;#27714;&amp;#24773;&amp;#20917;&amp;#20998;&amp;#26512;&lt;/span&gt;&lt;/div&gt;&lt;div align="left"&gt;&lt;span style="font-size: small;"&gt;8.1.3&amp;nbsp;&amp;#29942;&amp;#35013;&amp;#27700;&amp;#21697;&amp;#29260;&amp;#24066;&amp;#22330;&amp;#28040;&amp;#36153;&amp;#38656;&amp;#27714;&amp;#20998;&amp;#26512;&lt;/span&gt;&lt;/div&gt;&lt;div align="left"&gt;&lt;span style="font-size: small;"&gt;8.2&amp;nbsp; &amp;#29942;&amp;#35013;&amp;#27700;&amp;#28040;&amp;#36153;&amp;#24066;&amp;#22330;&amp;#29366;&amp;#20917;&amp;#20998;&amp;#26512;&lt;/span&gt;&lt;/div&gt;&lt;div align="left"&gt;&lt;span style="font-size: small;"&gt;8.2.1&amp;nbsp;&amp;#29942;&amp;#35013;&amp;#27700;&amp;#34892;&amp;#19994;&amp;#28040;&amp;#36153;&amp;#29305;&amp;#28857;&lt;/span&gt;&lt;/div&gt;&lt;div align="left"&gt;&lt;span style="font-size: small;"&gt;8.2.2&amp;nbsp;&amp;#29942;&amp;#35013;&amp;#27700;&amp;#34892;&amp;#19994;&amp;#28040;&amp;#36153;&amp;#32467;&amp;#26500;&amp;#20998;&amp;#26512;&lt;/span&gt;&lt;/div&gt;&lt;div align="left"&gt;&lt;span style="font-size: small;"&gt;8.2.3&amp;nbsp;&amp;#29942;&amp;#35013;&amp;#27700;&amp;#34892;&amp;#19994;&amp;#28040;&amp;#36153;&amp;#30340;&amp;#24066;&amp;#22330;&amp;#21464;&amp;#21270;&lt;/span&gt;&lt;/div&gt;&lt;div align="left"&gt;&lt;span style="font-size: small;"&gt;8.2.4&amp;nbsp;&amp;#29942;&amp;#35013;&amp;#27700;&amp;#24066;&amp;#22330;&amp;#30340;&amp;#28040;&amp;#36153;&amp;#26041;&amp;#21521;&lt;/span&gt;&lt;/div&gt;&lt;div align="left"&gt;&lt;span style="font-size: small;"&gt;8.3&amp;nbsp; &amp;#29942;&amp;#35013;&amp;#27700;&amp;#34892;&amp;#19994;&amp;#20135;&amp;#21697;&amp;#30340;&amp;#21697;&amp;#29260;&amp;#24066;&amp;#22330;&amp;#35843;&amp;#26597;&lt;/span&gt;&lt;/div&gt;&lt;div align="left"&gt;&lt;span style="font-size: small;"&gt;8.3.1&amp;nbsp;&amp;#28040;&amp;#36153;&amp;#32773;&amp;#23545;&amp;#34892;&amp;#19994;&amp;#21697;&amp;#29260;&amp;#35748;&amp;#30693;&amp;#24230;&amp;#23439;&amp;#35266;&amp;#35843;&amp;#26597;&lt;/span&gt;&lt;/div&gt;&lt;div align="left"&gt;&lt;span style="font-size: small;"&gt;8.3.2&amp;nbsp;&amp;#28040;&amp;#36153;&amp;#32773;&amp;#23545;&amp;#34892;&amp;#19994;&amp;#20135;&amp;#21697;&amp;#30340;&amp;#21697;&amp;#29260;&amp;#20559;&amp;#22909;&amp;#35843;&amp;#26597;&lt;/span&gt;&lt;/div&gt;&lt;div align="left"&gt;&lt;span style="font-size: small;"&gt;8.3.3&amp;nbsp;&amp;#28040;&amp;#36153;&amp;#32773;&amp;#23545;&amp;#34892;&amp;#19994;&amp;#21697;&amp;#29260;&amp;#30340;&amp;#39318;&amp;#35201;&amp;#35748;&amp;#30693;&amp;#28192;&amp;#36947;&lt;/span&gt;&lt;/div&gt;&lt;div align="left"&gt;&lt;span style="font-size: small;"&gt;8.3.4&amp;nbsp;&amp;#29942;&amp;#35013;&amp;#27700;&amp;#34892;&amp;#19994;&amp;#21697;&amp;#29260;&amp;#24544;&amp;#35802;&amp;#24230;&amp;#35843;&amp;#26597;&lt;/span&gt;&lt;/div&gt;&lt;div align="left"&gt;&lt;span style="font-size: small;"&gt;8.3.5&amp;nbsp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9942;&amp;#35013;&amp;#27700;&amp;#34892;&amp;#19994;&amp;#24066;&amp;#22330;&amp;#31454;&amp;#20105;&amp;#26684;&amp;#23616;&amp;#20998;&amp;#26512;&lt;/b&gt;&lt;/span&gt;&lt;/div&gt;&lt;div align="left"&gt;&lt;span style="font-size: small;"&gt;9.1&amp;nbsp; &amp;#20013;&amp;#22269;&amp;#29942;&amp;#35013;&amp;#27700;&amp;#34892;&amp;#19994;&amp;#31454;&amp;#20105;&amp;#26684;&amp;#23616;&amp;#20998;&amp;#26512;&lt;/span&gt;&lt;/div&gt;&lt;div align="left"&gt;&lt;span style="font-size: small;"&gt;9.1.1&amp;nbsp;&amp;#29942;&amp;#35013;&amp;#27700;&amp;#34892;&amp;#19994;&amp;#21306;&amp;#22495;&amp;#20998;&amp;#24067;&amp;#26684;&amp;#23616;&lt;/span&gt;&lt;/div&gt;&lt;div align="left"&gt;&lt;span style="font-size: small;"&gt;9.1.2&amp;nbsp;&amp;#29942;&amp;#35013;&amp;#27700;&amp;#34892;&amp;#19994;&amp;#20225;&amp;#19994;&amp;#35268;&amp;#27169;&amp;#26684;&amp;#23616;&lt;/span&gt;&lt;/div&gt;&lt;div align="left"&gt;&lt;span style="font-size: small;"&gt;9.1.3&amp;nbsp;&amp;#29942;&amp;#35013;&amp;#27700;&amp;#34892;&amp;#19994;&amp;#20225;&amp;#19994;&amp;#24615;&amp;#36136;&amp;#26684;&amp;#23616;&lt;/span&gt;&lt;/div&gt;&lt;div align="left"&gt;&lt;span style="font-size: small;"&gt;9.1.4&amp;nbsp;&amp;#29942;&amp;#35013;&amp;#27700;&amp;#22269;&amp;#38469;&amp;#31454;&amp;#20105;&amp;#26684;&amp;#23616;&amp;#20998;&amp;#26512;&lt;/span&gt;&lt;/div&gt;&lt;div align="left"&gt;&lt;span style="font-size: small;"&gt;1&amp;#12289;&amp;#22269;&amp;#38469;&amp;#29942;&amp;#35013;&amp;#27700;&amp;#21697;&amp;#29260;&amp;#26684;&amp;#23616;&lt;/span&gt;&lt;/div&gt;&lt;div align="left"&gt;&lt;span style="font-size: small;"&gt;2&amp;#12289;&amp;#22269;&amp;#38469;&amp;#29942;&amp;#35013;&amp;#27700;&amp;#21306;&amp;#22495;&amp;#26684;&amp;#23616;&lt;/span&gt;&lt;/div&gt;&lt;div align="left"&gt;&lt;span style="font-size: small;"&gt;3&amp;#12289;&amp;#22269;&amp;#38469;&amp;#29942;&amp;#35013;&amp;#27700;&amp;#24066;&amp;#22330;&amp;#38598;&amp;#20013;&amp;#24230;&amp;#20998;&amp;#26512;&lt;/span&gt;&lt;/div&gt;&lt;div align="left"&gt;&lt;span style="font-size: small;"&gt;4&amp;#12289;&amp;#20013;&amp;#22269;&amp;#29942;&amp;#35013;&amp;#27700;&amp;#24066;&amp;#22330;&amp;#22269;&amp;#20135;&amp;#21697;&amp;#29260;&amp;#21344;&amp;#27604;&amp;#20998;&amp;#26512;&lt;/span&gt;&lt;/div&gt;&lt;div align="left"&gt;&lt;span style="font-size: small;"&gt;9.2&amp;nbsp; &amp;#20013;&amp;#22269;&amp;#29942;&amp;#35013;&amp;#27700;&amp;#34892;&amp;#19994;&amp;#31454;&amp;#20105;&amp;#20116;&amp;#21147;&amp;#20998;&amp;#26512;&lt;/span&gt;&lt;/div&gt;&lt;div align="left"&gt;&lt;span style="font-size: small;"&gt;9.2.1&amp;nbsp;&amp;#29942;&amp;#35013;&amp;#27700;&amp;#34892;&amp;#19994;&amp;#19978;&amp;#28216;&amp;#35758;&amp;#20215;&amp;#33021;&amp;#21147;&lt;/span&gt;&lt;/div&gt;&lt;div align="left"&gt;&lt;span style="font-size: small;"&gt;9.2.2&amp;nbsp;&amp;#29942;&amp;#35013;&amp;#27700;&amp;#34892;&amp;#19994;&amp;#19979;&amp;#28216;&amp;#35758;&amp;#20215;&amp;#33021;&amp;#21147;&lt;/span&gt;&lt;/div&gt;&lt;div align="left"&gt;&lt;span style="font-size: small;"&gt;9.2.3&amp;nbsp;&amp;#29942;&amp;#35013;&amp;#27700;&amp;#34892;&amp;#19994;&amp;#26032;&amp;#36827;&amp;#20837;&amp;#32773;&amp;#23041;&amp;#32961;&lt;/span&gt;&lt;/div&gt;&lt;div align="left"&gt;&lt;span style="font-size: small;"&gt;9.2.4&amp;nbsp;&amp;#29942;&amp;#35013;&amp;#27700;&amp;#34892;&amp;#19994;&amp;#26367;&amp;#20195;&amp;#20135;&amp;#21697;&amp;#23041;&amp;#32961;&lt;/span&gt;&lt;/div&gt;&lt;div align="left"&gt;&lt;span style="font-size: small;"&gt;9.2.5&amp;nbsp;&amp;#29942;&amp;#35013;&amp;#27700;&amp;#34892;&amp;#19994;&amp;#29616;&amp;#26377;&amp;#20225;&amp;#19994;&amp;#31454;&amp;#20105;&lt;/span&gt;&lt;/div&gt;&lt;div align="left"&gt;&lt;span style="font-size: small;"&gt;9.3&amp;nbsp; &amp;#20013;&amp;#22269;&amp;#29942;&amp;#35013;&amp;#27700;&amp;#34892;&amp;#19994;&amp;#31454;&amp;#20105;SWOT&amp;#20998;&amp;#26512;&lt;/span&gt;&lt;/div&gt;&lt;div align="left"&gt;&lt;span style="font-size: small;"&gt;9.3.1&amp;nbsp;&amp;#29942;&amp;#35013;&amp;#27700;&amp;#34892;&amp;#19994;&amp;#20248;&amp;#21183;&amp;#20998;&amp;#26512;&amp;#65288;S&amp;#65289;&lt;/span&gt;&lt;/div&gt;&lt;div align="left"&gt;&lt;span style="font-size: small;"&gt;9.3.2&amp;nbsp;&amp;#29942;&amp;#35013;&amp;#27700;&amp;#34892;&amp;#19994;&amp;#21155;&amp;#21183;&amp;#20998;&amp;#26512;&amp;#65288;W&amp;#65289;&lt;/span&gt;&lt;/div&gt;&lt;div align="left"&gt;&lt;span style="font-size: small;"&gt;9.3.3&amp;nbsp;&amp;#29942;&amp;#35013;&amp;#27700;&amp;#34892;&amp;#19994;&amp;#26426;&amp;#20250;&amp;#20998;&amp;#26512;&amp;#65288;O&amp;#65289;&lt;/span&gt;&lt;/div&gt;&lt;div align="left"&gt;&lt;span style="font-size: small;"&gt;9.3.4&amp;nbsp;&amp;#29942;&amp;#35013;&amp;#27700;&amp;#34892;&amp;#19994;&amp;#23041;&amp;#32961;&amp;#20998;&amp;#26512;&amp;#65288;T&amp;#65289;&lt;/span&gt;&lt;/div&gt;&lt;div align="left"&gt;&lt;span style="font-size: small;"&gt;9.4&amp;nbsp; &amp;#20013;&amp;#22269;&amp;#29942;&amp;#35013;&amp;#2770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9942;&amp;#35013;&amp;#27700;&amp;#34892;&amp;#19994;&amp;#39046;&amp;#20808;&amp;#20225;&amp;#19994;&amp;#31454;&amp;#20105;&amp;#21147;&amp;#20998;&amp;#26512;&lt;/b&gt;&lt;/span&gt;&lt;/div&gt;&lt;div align="left"&gt;&lt;span style="font-size: small;"&gt;10.1&amp;nbsp; &amp;#35199;&amp;#34255;&amp;#20912;&amp;#24029;&amp;#30719;&amp;#27849;&amp;#27700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6118;&amp;#20177;&amp;#23665;&amp;#30719;&amp;#27849;&amp;#27700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4658;&amp;#22823;&amp;#20892;&amp;#29287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6798;&amp;#33021;(&amp;#20013;&amp;#22269;)&amp;#39135;&amp;#21697;&amp;#39278;&amp;#2600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&amp;nbsp;&amp;#20225;&amp;#19994;&amp;#21457;&amp;#23637;&amp;#25112;&amp;#30053;&amp;#20998;&amp;#26512;&lt;/span&gt;&lt;/div&gt;&lt;div align="left"&gt;&lt;span style="font-size: small;"&gt;10.5&amp;nbsp; &amp;#28145;&amp;#22323;&amp;#24066;&amp;#26223;&amp;#30000;&amp;#39135;&amp;#21697;&amp;#39278;&amp;#26009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1326;&amp;#28070;&amp;#24609;&amp;#23453;&amp;#39278;&amp;#26009;(&amp;#20013;&amp;#22269;)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247;&amp;#24072;&amp;#20613;&amp;#25511;&amp;#32929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0892;&amp;#22827;&amp;#23665;&amp;#27849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6477;&amp;#24030;&amp;#23043;&amp;#21704;&amp;#21704;&amp;#38598;&amp;#22242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2479;&amp;#19968;&amp;#20225;&amp;#19994;&amp;#20013;&amp;#22269;&amp;#25511;&amp;#32929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9942;&amp;#35013;&amp;#27700;&amp;#34892;&amp;#19994;&amp;#21457;&amp;#23637;&amp;#36235;&amp;#21183;&amp;#19982;&amp;#25237;&amp;#36164;&amp;#26426;&amp;#20250;&amp;#30740;&amp;#31350;&lt;/b&gt;&lt;/span&gt;&lt;/div&gt;&lt;div align="left"&gt;&lt;span style="font-size: small;"&gt;11.1&amp;nbsp; 2020-2026&amp;#24180;&amp;#20013;&amp;#22269;&amp;#29942;&amp;#35013;&amp;#27700;&amp;#34892;&amp;#19994;&amp;#24066;&amp;#22330;&amp;#21457;&amp;#23637;&amp;#28508;&amp;#21147;&amp;#20998;&amp;#26512;&lt;/span&gt;&lt;/div&gt;&lt;div align="left"&gt;&lt;span style="font-size: small;"&gt;11.1.1&amp;nbsp;&amp;#20013;&amp;#22269;&amp;#29942;&amp;#35013;&amp;#27700;&amp;#34892;&amp;#19994;&amp;#24066;&amp;#22330;&amp;#31354;&amp;#38388;&amp;#20998;&amp;#26512;&lt;/span&gt;&lt;/div&gt;&lt;div align="left"&gt;&lt;span style="font-size: small;"&gt;11.1.2&amp;nbsp;&amp;#20013;&amp;#22269;&amp;#29942;&amp;#35013;&amp;#27700;&amp;#34892;&amp;#19994;&amp;#31454;&amp;#20105;&amp;#26684;&amp;#23616;&amp;#21464;&amp;#21270;&lt;/span&gt;&lt;/div&gt;&lt;div align="left"&gt;&lt;span style="font-size: small;"&gt;11.1.3&amp;nbsp;&amp;#20013;&amp;#22269;&amp;#29942;&amp;#35013;&amp;#27700;&amp;#34892;&amp;#19994;&amp;#20114;&amp;#32852;&amp;#32593;+&amp;#21069;&amp;#26223;&lt;/span&gt;&lt;/div&gt;&lt;div align="left"&gt;&lt;span style="font-size: small;"&gt;11.2&amp;nbsp; 2020-2026&amp;#24180;&amp;#20013;&amp;#22269;&amp;#29942;&amp;#35013;&amp;#27700;&amp;#34892;&amp;#19994;&amp;#21457;&amp;#23637;&amp;#36235;&amp;#21183;&amp;#20998;&amp;#26512;&lt;/span&gt;&lt;/div&gt;&lt;div align="left"&gt;&lt;span style="font-size: small;"&gt;11.2.1&amp;nbsp;&amp;#20013;&amp;#22269;&amp;#29942;&amp;#35013;&amp;#27700;&amp;#34892;&amp;#19994;&amp;#21697;&amp;#29260;&amp;#26684;&amp;#23616;&amp;#36235;&amp;#21183;&lt;/span&gt;&lt;/div&gt;&lt;div align="left"&gt;&lt;span style="font-size: small;"&gt;11.2.2&amp;nbsp;&amp;#20013;&amp;#22269;&amp;#29942;&amp;#35013;&amp;#27700;&amp;#34892;&amp;#19994;&amp;#28192;&amp;#36947;&amp;#20998;&amp;#24067;&amp;#36235;&amp;#21183;&lt;/span&gt;&lt;/div&gt;&lt;div align="left"&gt;&lt;span style="font-size: small;"&gt;11.2.3&amp;nbsp;&amp;#20013;&amp;#22269;&amp;#29942;&amp;#35013;&amp;#27700;&amp;#34892;&amp;#19994;&amp;#24066;&amp;#22330;&amp;#36235;&amp;#21183;&amp;#20998;&amp;#26512;&lt;/span&gt;&lt;/div&gt;&lt;div align="left"&gt;&lt;span style="font-size: small;"&gt;11.3&amp;nbsp; 2020-2026&amp;#24180;&amp;#20013;&amp;#22269;&amp;#29942;&amp;#35013;&amp;#27700;&amp;#34892;&amp;#19994;&amp;#25237;&amp;#36164;&amp;#26426;&amp;#20250;&amp;#19982;&amp;#24314;&amp;#35758;&lt;/span&gt;&lt;/div&gt;&lt;div align="left"&gt;&lt;span style="font-size: small;"&gt;11.3.1&amp;nbsp;&amp;#20013;&amp;#22269;&amp;#29942;&amp;#35013;&amp;#27700;&amp;#34892;&amp;#19994;&amp;#25237;&amp;#36164;&amp;#21069;&amp;#26223;&amp;#23637;&amp;#26395;&lt;/span&gt;&lt;/div&gt;&lt;div align="left"&gt;&lt;span style="font-size: small;"&gt;11.3.2&amp;nbsp;&amp;#20013;&amp;#22269;&amp;#29942;&amp;#35013;&amp;#27700;&amp;#34892;&amp;#19994;&amp;#25237;&amp;#36164;&amp;#26426;&amp;#20250;&amp;#20998;&amp;#26512;&lt;/span&gt;&lt;/div&gt;&lt;div align="left"&gt;&lt;span style="font-size: small;"&gt;11.3.3&amp;nbsp;&amp;#20013;&amp;#22269;&amp;#29942;&amp;#35013;&amp;#27700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9942;&amp;#35013;&amp;#27700;&amp;#34892;&amp;#19994;&amp;#25237;&amp;#36164;&amp;#20998;&amp;#26512;&amp;#19982;&amp;#39118;&amp;#38505;&amp;#35268;&amp;#36991;&lt;/b&gt;&lt;/span&gt;&lt;/div&gt;&lt;div align="left"&gt;&lt;span style="font-size: small;"&gt;12.1&amp;nbsp; &amp;#20013;&amp;#22269;&amp;#29942;&amp;#35013;&amp;#27700;&amp;#34892;&amp;#19994;&amp;#20851;&amp;#38190;&amp;#25104;&amp;#21151;&amp;#35201;&amp;#32032;&amp;#20998;&amp;#26512;&lt;/span&gt;&lt;/div&gt;&lt;div align="left"&gt;&lt;span style="font-size: small;"&gt;12.2&amp;nbsp; &amp;#20013;&amp;#22269;&amp;#29942;&amp;#35013;&amp;#27700;&amp;#34892;&amp;#19994;&amp;#25237;&amp;#36164;&amp;#22721;&amp;#22418;&amp;#20998;&amp;#26512;&lt;/span&gt;&lt;/div&gt;&lt;div align="left"&gt;&lt;span style="font-size: small;"&gt;12.3&amp;nbsp; &amp;#20013;&amp;#22269;&amp;#29942;&amp;#35013;&amp;#27700;&amp;#34892;&amp;#19994;&amp;#25237;&amp;#36164;&amp;#39118;&amp;#38505;&amp;#19982;&amp;#35268;&amp;#36991;&lt;/span&gt;&lt;/div&gt;&lt;div align="left"&gt;&lt;span style="font-size: small;"&gt;12.3.1&amp;nbsp;&amp;#23439;&amp;#35266;&amp;#32463;&amp;#27982;&amp;#39118;&amp;#38505;&amp;#19982;&amp;#35268;&amp;#36991;&lt;/span&gt;&lt;/div&gt;&lt;div align="left"&gt;&lt;span style="font-size: small;"&gt;12.3.2&amp;nbsp;&amp;#34892;&amp;#19994;&amp;#25919;&amp;#31574;&amp;#39118;&amp;#38505;&amp;#19982;&amp;#35268;&amp;#36991;&lt;/span&gt;&lt;/div&gt;&lt;div align="left"&gt;&lt;span style="font-size: small;"&gt;12.3.3&amp;nbsp;&amp;#19978;&amp;#28216;&amp;#24066;&amp;#22330;&amp;#39118;&amp;#38505;&amp;#19982;&amp;#35268;&amp;#36991;&lt;/span&gt;&lt;/div&gt;&lt;div align="left"&gt;&lt;span style="font-size: small;"&gt;12.3.4&amp;nbsp;&amp;#24066;&amp;#22330;&amp;#31454;&amp;#20105;&amp;#39118;&amp;#38505;&amp;#19982;&amp;#35268;&amp;#36991;&lt;/span&gt;&lt;/div&gt;&lt;div align="left"&gt;&lt;span style="font-size: small;"&gt;12.3.5&amp;nbsp;&amp;#25216;&amp;#26415;&amp;#39118;&amp;#38505;&amp;#20998;&amp;#26512;&amp;#19982;&amp;#35268;&amp;#36991;&lt;/span&gt;&lt;/div&gt;&lt;div align="left"&gt;&lt;span style="font-size: small;"&gt;12.3.6&amp;nbsp;&amp;#19979;&amp;#28216;&amp;#38656;&amp;#27714;&amp;#39118;&amp;#38505;&amp;#19982;&amp;#35268;&amp;#36991;&lt;/span&gt;&lt;/div&gt;&lt;div align="left"&gt;&lt;span style="font-size: small;"&gt;12.4&amp;nbsp; &amp;#20013;&amp;#22269;&amp;#29942;&amp;#35013;&amp;#27700;&amp;#34892;&amp;#19994;&amp;#34701;&amp;#36164;&amp;#28192;&amp;#36947;&amp;#19982;&amp;#31574;&amp;#30053;&lt;/span&gt;&lt;/div&gt;&lt;div align="left"&gt;&lt;span style="font-size: small;"&gt;12.4.1&amp;nbsp;&amp;#29942;&amp;#35013;&amp;#27700;&amp;#34892;&amp;#19994;&amp;#34701;&amp;#36164;&amp;#28192;&amp;#36947;&amp;#20998;&amp;#26512;&lt;/span&gt;&lt;/div&gt;&lt;div align="left"&gt;&lt;span style="font-size: small;"&gt;12.4.2&amp;nbsp;&amp;#29942;&amp;#35013;&amp;#27700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9942;&amp;#35013;&amp;#27700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&amp;nbsp; &amp;#22269;&amp;#22806;&amp;#29942;&amp;#35013;&amp;#27700;&amp;#34892;&amp;#19994;&amp;#25237;&amp;#36164;&amp;#29616;&amp;#29366;&amp;#21450;&amp;#32463;&amp;#33829;&amp;#27169;&amp;#24335;&amp;#20998;&amp;#26512;&lt;/span&gt;&lt;/div&gt;&lt;div align="left"&gt;&lt;span style="font-size: small;"&gt;13.1.1&amp;nbsp;&amp;#22659;&amp;#22806;&amp;#29942;&amp;#35013;&amp;#27700;&amp;#34892;&amp;#19994;&amp;#25104;&amp;#38271;&amp;#24773;&amp;#20917;&amp;#35843;&amp;#26597;&lt;/span&gt;&lt;/div&gt;&lt;div align="left"&gt;&lt;span style="font-size: small;"&gt;13.1.2&amp;nbsp;&amp;#32463;&amp;#33829;&amp;#27169;&amp;#24335;&amp;#20511;&amp;#37492;&lt;/span&gt;&lt;/div&gt;&lt;div align="left"&gt;&lt;span style="font-size: small;"&gt;13.1.3&amp;nbsp;&amp;#22269;&amp;#22806;&amp;#25237;&amp;#36164;&amp;#26032;&amp;#36235;&amp;#21183;&amp;#21160;&amp;#21521;&lt;/span&gt;&lt;/div&gt;&lt;div align="left"&gt;&lt;span style="font-size: small;"&gt;13.2&amp;nbsp; &amp;#20013;&amp;#22269;&amp;#29942;&amp;#35013;&amp;#27700;&amp;#34892;&amp;#19994;&amp;#21830;&amp;#19994;&amp;#27169;&amp;#24335;&amp;#25506;&amp;#35752;&lt;/span&gt;&lt;/div&gt;&lt;div align="left"&gt;&lt;span style="font-size: small;"&gt;13.2.1&amp;nbsp;&amp;#34892;&amp;#19994;&amp;#20027;&amp;#35201;&amp;#21830;&amp;#19994;&amp;#27169;&amp;#24335;&amp;#20998;&amp;#26512;&lt;/span&gt;&lt;/div&gt;&lt;div align="left"&gt;&lt;span style="font-size: small;"&gt;13.2.2&amp;nbsp;&amp;#29942;&amp;#35013;&amp;#27700;&amp;#34892;&amp;#19994;&amp;#21830;&amp;#19994;&amp;#27169;&amp;#24335;&amp;#21019;&amp;#26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13.3&amp;nbsp; &amp;#20013;&amp;#22269;&amp;#29942;&amp;#35013;&amp;#27700;&amp;#34892;&amp;#19994;&amp;#25237;&amp;#36164;&amp;#21457;&amp;#23637;&amp;#25112;&amp;#30053;&amp;#35268;&amp;#21010;&lt;/span&gt;&lt;/div&gt;&lt;div align="left"&gt;&lt;span style="font-size: small;"&gt;13.3.1&amp;nbsp;&amp;#25112;&amp;#30053;&amp;#20248;&amp;#21183;&amp;#20998;&amp;#26512;&lt;/span&gt;&lt;/div&gt;&lt;div align="left"&gt;&lt;span style="font-size: small;"&gt;13.3.2&amp;nbsp;&amp;#25112;&amp;#30053;&amp;#26426;&amp;#36935;&amp;#20998;&amp;#26512;&lt;/span&gt;&lt;/div&gt;&lt;div align="left"&gt;&lt;span style="font-size: small;"&gt;13.3.3&amp;nbsp;&amp;#25112;&amp;#30053;&amp;#35268;&amp;#21010;&amp;#30446;&amp;#26631;&lt;/span&gt;&lt;/div&gt;&lt;div align="left"&gt;&lt;span style="font-size: small;"&gt;13.3.4&amp;nbsp;&amp;#25112;&amp;#30053;&amp;#25514;&amp;#26045;&amp;#20998;&amp;#26512;&lt;/span&gt;&lt;/div&gt;&lt;div align="left"&gt;&lt;span style="font-size: small;"&gt;13.4&amp;nbsp; &amp;#26368;&amp;#20248;&amp;#25237;&amp;#36164;&amp;#36335;&amp;#24452;&amp;#35774;&amp;#35745;&lt;/span&gt;&lt;/div&gt;&lt;div align="left"&gt;&lt;span style="font-size: small;"&gt;13.4.1&amp;nbsp;&amp;#25237;&amp;#36164;&amp;#23545;&amp;#35937;&lt;/span&gt;&lt;/div&gt;&lt;div align="left"&gt;&lt;span style="font-size: small;"&gt;13.4.2&amp;nbsp;&amp;#25237;&amp;#36164;&amp;#27169;&amp;#24335;&lt;/span&gt;&lt;/div&gt;&lt;div align="left"&gt;&lt;span style="font-size: small;"&gt;13.4.3&amp;nbsp;&amp;#39044;&amp;#26399;&amp;#36130;&amp;#21153;&amp;#29366;&amp;#20917;&amp;#20998;&amp;#26512;&lt;/span&gt;&lt;/div&gt;&lt;div align="left"&gt;&lt;span style="font-size: small;"&gt;13.4.4&amp;nbsp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9942;&amp;#35013;&amp;#27700;&amp;#34892;&amp;#19994;&amp;#29305;&amp;#28857;&lt;/span&gt;&lt;/div&gt;&lt;div align="left"&gt;&lt;span style="font-size: small;"&gt;&amp;#22270;&amp;#34920;&amp;#65306;&amp;#29942;&amp;#35013;&amp;#27700;&amp;#34892;&amp;#19994;&amp;#29983;&amp;#21629;&amp;#21608;&amp;#26399;&lt;/span&gt;&lt;/div&gt;&lt;div align="left"&gt;&lt;span style="font-size: small;"&gt;&amp;#22270;&amp;#34920;&amp;#65306;&amp;#29942;&amp;#35013;&amp;#27700;&amp;#34892;&amp;#19994;&amp;#20135;&amp;#19994;&amp;#38142;&amp;#20998;&amp;#26512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37327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&amp;#20013;&amp;#22269;&amp;#22902;&amp;#21046;&amp;#21697;&amp;#24037;&amp;#19994;&amp;#20135;&amp;#20540;&amp;#20998;&amp;#26512;&lt;/span&gt;&lt;/div&gt;&lt;div align="left"&gt;&lt;span style="font-size: small;"&gt;&amp;#22270;&amp;#34920;&amp;#65306;&amp;#20013;&amp;#22269;&amp;#29942;&amp;#35013;&amp;#27700;&amp;#21697;&amp;#29260;&amp;#25490;&amp;#34892;&amp;#27036;&lt;/span&gt;&lt;/div&gt;&lt;div align="left"&gt;&lt;span style="font-size: small;"&gt;&amp;#22270;&amp;#34920;&amp;#65306;&amp;#20013;&amp;#22269;&amp;#29942;&amp;#35013;&amp;#27700;&amp;#34892;&amp;#19994;&amp;#22806;&amp;#36164;&amp;#21697;&amp;#29260;&amp;#24066;&amp;#22330;&amp;#21344;&amp;#26377;&amp;#29575;&amp;#20998;&amp;#26512;&lt;/span&gt;&lt;/div&gt;&lt;div align="left"&gt;&lt;span style="font-size: small;"&gt;&amp;#22270;&amp;#34920;&amp;#65306;&amp;#20013;&amp;#22269;&amp;#29942;&amp;#35013;&amp;#27700;&amp;#20135;&amp;#21697;&amp;#24066;&amp;#22330;&amp;#28183;&amp;#36879;&amp;#29575;&amp;#20998;&amp;#26512;&lt;/span&gt;&lt;/div&gt;&lt;div align="left"&gt;&lt;span style="font-size: small;"&gt;&amp;#22270;&amp;#34920;&amp;#65306;&amp;#20013;&amp;#22269;&amp;#29942;&amp;#35013;&amp;#27700;&amp;#22269;&amp;#20135;&amp;#21697;&amp;#29260;&amp;#24066;&amp;#22330;&amp;#21344;&amp;#26377;&amp;#29575;&amp;#20998;&amp;#26512;&lt;/span&gt;&lt;/div&gt;&lt;div align="left"&gt;&lt;span style="font-size: small;"&gt;&amp;#22270;&amp;#34920;&amp;#65306;&amp;#39640;&amp;#31471;&amp;#29942;&amp;#35013;&amp;#27700;&amp;#21697;&amp;#29260;&amp;#25490;&amp;#34892;&amp;#27036;&lt;/span&gt;&lt;/div&gt;&lt;div align="left"&gt;&lt;span style="font-size: small;"&gt;&amp;#22270;&amp;#34920;&amp;#65306;&amp;#22269;&amp;#38469;&amp;#29942;&amp;#35013;&amp;#27700;&amp;#21306;&amp;#22495;&amp;#24066;&amp;#22330;&amp;#20998;&amp;#24067;&amp;#24773;&amp;#20917;&lt;/span&gt;&lt;/div&gt;&lt;div align="left"&gt;&lt;span style="font-size: small;"&gt;&amp;#22270;&amp;#34920;&amp;#65306;2014-2017&amp;#24180;&amp;#20013;&amp;#22269;&amp;#29942;&amp;#35013;&amp;#27700;&amp;#34892;&amp;#19994;&amp;#36827;&amp;#21475;&amp;#35268;&amp;#27169;&amp;#20998;&amp;#26512;&lt;/span&gt;&lt;/div&gt;&lt;div align="left"&gt;&lt;span style="font-size: small;"&gt;&amp;#22270;&amp;#34920;&amp;#65306;2014-2017&amp;#24180;&amp;#20013;&amp;#22269;&amp;#29942;&amp;#35013;&amp;#27700;&amp;#34892;&amp;#19994;&amp;#20986;&amp;#21475;&amp;#35268;&amp;#27169;&amp;#20998;&amp;#26512;&lt;/span&gt;&lt;/div&gt;&lt;div align="left"&gt;&lt;span style="font-size: small;"&gt;&amp;#22270;&amp;#34920;&amp;#65306;&amp;#20013;&amp;#22269;&amp;#29942;&amp;#35013;&amp;#27700;&amp;#21508;&amp;#20010;&amp;#28192;&amp;#36947;&amp;#38144;&amp;#21806;&amp;#21344;&amp;#27604;&amp;#20998;&amp;#26512;&lt;/span&gt;&lt;/div&gt;&lt;div align="left"&gt;&lt;span style="font-size: small;"&gt;&amp;#22270;&amp;#34920;&amp;#65306;&amp;#20013;&amp;#22269;&amp;#29942;&amp;#35013;&amp;#27700;&amp;#34892;&amp;#19994;&amp;#20114;&amp;#32852;&amp;#32593;&amp;#28192;&amp;#36947;&amp;#21344;&amp;#27604;&amp;#20998;&amp;#26512;&lt;/span&gt;&lt;/div&gt;&lt;div align="left"&gt;&lt;span style="font-size: small;"&gt;&amp;#22270;&amp;#34920;&amp;#65306;2014-2017&amp;#24180;&amp;#29942;&amp;#35013;&amp;#27700;&amp;#34892;&amp;#19994;&amp;#24066;&amp;#22330;&amp;#35268;&amp;#27169;&amp;#20998;&amp;#26512;&lt;/span&gt;&lt;/div&gt;&lt;div align="left"&gt;&lt;span style="font-size: small;"&gt;&amp;#22270;&amp;#34920;&amp;#65306;2020-2026&amp;#24180;&amp;#29942;&amp;#35013;&amp;#27700;&amp;#34892;&amp;#19994;&amp;#24066;&amp;#22330;&amp;#35268;&amp;#27169;&amp;#39044;&amp;#27979;&lt;/span&gt;&lt;/div&gt;&lt;div align="left"&gt;&lt;span style="font-size: small;"&gt;&amp;#22270;&amp;#34920;&amp;#65306;2014-2017&amp;#24180;&amp;#20013;&amp;#22269;&amp;#29942;&amp;#35013;&amp;#27700;&amp;#34892;&amp;#19994;&amp;#20379;&amp;#32473;&amp;#35268;&amp;#27169;&amp;#20998;&amp;#26512;&lt;/span&gt;&lt;/div&gt;&lt;div align="left"&gt;&lt;span style="font-size: small;"&gt;&amp;#22270;&amp;#34920;&amp;#65306;2020-2026&amp;#24180;&amp;#20013;&amp;#22269;&amp;#29942;&amp;#35013;&amp;#27700;&amp;#34892;&amp;#19994;&amp;#20379;&amp;#32473;&amp;#35268;&amp;#27169;&amp;#39044;&amp;#27979;&lt;/span&gt;&lt;/div&gt;&lt;div align="left"&gt;&lt;span style="font-size: small;"&gt;&amp;#22270;&amp;#34920;&amp;#65306;2014-2017&amp;#24180;&amp;#20013;&amp;#22269;&amp;#29942;&amp;#35013;&amp;#27700;&amp;#34892;&amp;#19994;&amp;#38656;&amp;#27714;&amp;#35268;&amp;#27169;&amp;#20998;&amp;#26512;&lt;/span&gt;&lt;/div&gt;&lt;div align="left"&gt;&lt;span style="font-size: small;"&gt;&amp;#22270;&amp;#34920;&amp;#65306;2020-2026&amp;#24180;&amp;#20013;&amp;#22269;&amp;#29942;&amp;#35013;&amp;#27700;&amp;#34892;&amp;#19994;&amp;#38656;&amp;#27714;&amp;#35268;&amp;#27169;&amp;#39044;&amp;#27979;&lt;/span&gt;&lt;/div&gt;&lt;div align="left"&gt;&lt;span style="font-size: small;"&gt;&amp;#22270;&amp;#34920;&amp;#65306;2014-2017&amp;#24180;&amp;#20013;&amp;#22269;&amp;#29942;&amp;#35013;&amp;#27700;&amp;#34892;&amp;#19994;&amp;#20225;&amp;#19994;&amp;#25968;&amp;#37327;&amp;#24773;&amp;#20917;&lt;/span&gt;&lt;/div&gt;&lt;div align="left"&gt;&lt;span style="font-size: small;"&gt;&amp;#22270;&amp;#34920;&amp;#65306;2014-2017&amp;#24180;&amp;#20013;&amp;#22269;&amp;#29942;&amp;#35013;&amp;#27700;&amp;#34892;&amp;#19994;&amp;#20225;&amp;#19994;&amp;#31454;&amp;#20105;&amp;#32467;&amp;#26500;&lt;/span&gt;&lt;/div&gt;&lt;div align="left"&gt;&lt;span style="font-size: small;"&gt;&amp;#22270;&amp;#34920;&amp;#65306;&amp;#20013;&amp;#22269;&amp;#29942;&amp;#35013;&amp;#27700;&amp;#34892;&amp;#19994;&amp;#30408;&amp;#21033;&amp;#33021;&amp;#21147;&amp;#20998;&amp;#26512;&lt;/span&gt;&lt;/div&gt;&lt;div align="left"&gt;&lt;span style="font-size: small;"&gt;&amp;#22270;&amp;#34920;&amp;#65306;&amp;#20013;&amp;#22269;&amp;#29942;&amp;#35013;&amp;#27700;&amp;#34892;&amp;#19994;&amp;#36816;&amp;#33829;&amp;#33021;&amp;#21147;&amp;#20998;&amp;#26512;&lt;/span&gt;&lt;/div&gt;&lt;div align="left"&gt;&lt;span style="font-size: small;"&gt;&amp;#22270;&amp;#34920;&amp;#65306;&amp;#20013;&amp;#22269;&amp;#29942;&amp;#35013;&amp;#27700;&amp;#34892;&amp;#19994;&amp;#20607;&amp;#20538;&amp;#33021;&amp;#21147;&amp;#20998;&amp;#26512;&lt;/span&gt;&lt;/div&gt;&lt;div align="left"&gt;&lt;span style="font-size: small;"&gt;&amp;#22270;&amp;#34920;&amp;#65306;&amp;#20013;&amp;#22269;&amp;#29942;&amp;#35013;&amp;#27700;&amp;#34892;&amp;#19994;&amp;#21457;&amp;#23637;&amp;#33021;&amp;#21147;&amp;#20998;&amp;#26512;&lt;/span&gt;&lt;/div&gt;&lt;div align="left"&gt;&lt;span style="font-size: small;"&gt;&amp;#22270;&amp;#34920;&amp;#65306;&amp;#20013;&amp;#22269;&amp;#29942;&amp;#35013;&amp;#27700;&amp;#34892;&amp;#19994;&amp;#32463;&amp;#33829;&amp;#25928;&amp;#30410;&amp;#20998;&amp;#26512;&lt;/span&gt;&lt;/div&gt;&lt;div align="left"&gt;&lt;span style="font-size: small;"&gt;&amp;#22270;&amp;#34920;&amp;#65306;2014-2017&amp;#24180;&amp;#29942;&amp;#35013;&amp;#27700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29942;&amp;#35013;&amp;#27700;&amp;#34892;&amp;#19994;&amp;#31454;&amp;#20105;&amp;#21147;&amp;#20998;&amp;#26512;&lt;/span&gt;&lt;/div&gt;&lt;div align="left"&gt;&lt;span style="font-size: small;"&gt;&amp;#22270;&amp;#34920;&amp;#65306;2020-2026&amp;#24180;&amp;#20013;&amp;#22269;&amp;#29942;&amp;#35013;&amp;#27700;&amp;#34892;&amp;#19994;&amp;#20135;&amp;#33021;&amp;#39044;&amp;#27979;&lt;/span&gt;&lt;/div&gt;&lt;div align="left"&gt;&lt;span style="font-size: small;"&gt;&amp;#22270;&amp;#34920;&amp;#65306;2020-2026&amp;#24180;&amp;#20013;&amp;#22269;&amp;#29942;&amp;#35013;&amp;#27700;&amp;#34892;&amp;#19994;&amp;#28040;&amp;#36153;&amp;#37327;&amp;#39044;&amp;#27979;&lt;/span&gt;&lt;/div&gt;&lt;div align="left"&gt;&lt;span style="font-size: small;"&gt;&amp;#22270;&amp;#34920;&amp;#65306;2020-2026&amp;#24180;&amp;#20013;&amp;#22269;&amp;#29942;&amp;#35013;&amp;#27700;&amp;#24066;&amp;#22330;&amp;#20215;&amp;#26684;&amp;#36208;&amp;#21183;&amp;#39044;&amp;#27979;&lt;/span&gt;&lt;/div&gt;&lt;div align="left"&gt;&lt;span style="font-size: small;"&gt;&amp;#22270;&amp;#34920;&amp;#65306;2020-2026&amp;#24180;&amp;#20013;&amp;#22269;&amp;#29942;&amp;#35013;&amp;#27700;&amp;#34892;&amp;#19994;&amp;#21457;&amp;#23637;&amp;#36235;&amp;#21183;&amp;#39044;&amp;#27979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5.html"&gt;http://www.cction.com/report/201909/14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